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noBreakHyphen/>
      </w:r>
      <w:r>
        <w:rPr/>
        <w:t xml:space="preserve">B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OB5;L=&gt;A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B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&gt;@5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0&lt;&lt;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6=59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AA;54&gt;20=8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2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L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&gt;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A:&gt;=5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9=&gt;;L4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A;54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28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;:&gt;&lt;0AHB0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C;LA0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072820NI85AO&lt;5;:&gt;&lt;0AHB01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;LA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9AB2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C?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AHB0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;C:BC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9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@5&lt;5605&lt;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81&gt;;L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AB83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@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8B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E&gt;4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C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H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G8A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@5;O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C=:F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G8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;&lt;&gt;3&gt;@&gt;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=&gt;B0F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0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1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8@&gt;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L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528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=5@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;:&gt;&lt;0AHB0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28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@1C;5=B=&gt;AB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2OI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A;54&gt;2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&gt;: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@1C;5=B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2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L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&gt;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25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@02=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8AK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4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3@0=6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05:B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;:&gt;&lt;0AHB0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;LA0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7459AB2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C?=&gt;&lt;0AHB01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@1C;5=B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;:&gt;&lt;0AHB01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AB02;O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4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:A?&gt;=5=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@5&lt;5=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7=8:=&gt;2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@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@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5@E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B5=A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28E@5=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?@545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0:B5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@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@02=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8AK20N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@5A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@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@02=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@545;ON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:&gt;@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@5A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8=3C;O@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;&lt;&gt;3&gt;@&gt;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8E@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@545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0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4=&gt;@&gt;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AB@0=AB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;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E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=8&lt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A&gt;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2KH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54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9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0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&lt;5605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1C;5=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G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1&gt;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045&lt;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@528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A;54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48D8: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;5:B@&gt;AB0B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5=F8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G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3=8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8&lt;&gt;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;5:B@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CA;&gt;2;5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25A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;8=59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;5:B@&gt;48=0&lt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G8A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?5B;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0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9=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O@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:C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=5@3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@&gt;4&gt;?&gt;4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B&gt;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B5@2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A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=&gt;B0F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0AA&lt;&gt;B@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48D8F8@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;5:B@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74020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G5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8&lt;&gt;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5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;5:B@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3=8B=&gt;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CA;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;8=59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;5:B@&gt;48=0&lt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µ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G8A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?5B;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0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59=&lt;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O@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:CC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D8F8@&gt;2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;5:B@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5=F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0AB5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&gt;B:&gt;459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;L=&gt;459AB2CNI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5@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0:B5@87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AB@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04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BO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B&gt;O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:0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DD5: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A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B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;L=&gt;459AB2C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87&gt;B@&gt;?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;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5=F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1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5@5G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KAB@5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4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5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’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&gt;B:&gt;459AB2C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5=F8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5&lt;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;L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8@0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8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A?CA: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G5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AB&gt;G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@54&gt;B0G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@C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02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4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845B5;L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-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4C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2C&lt;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AB@0=AB2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5@&lt;8&gt;=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B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B&gt;@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KG8A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C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B5=F80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=5@3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@K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C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5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87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B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=&gt;@&lt;8@&gt;2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=&gt;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B&gt;=&gt;2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0@&lt;&gt;@&gt;2A: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CG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48D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&gt;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=5@3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@&gt;4&gt;?&gt;4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B&gt;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5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7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&gt;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’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@0=8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=8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I5?@8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K@06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0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K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A&lt;&gt;B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C;LA0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1&gt;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01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@&gt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=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8A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=0G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;&gt;2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@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&gt;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:@&gt;:0=&gt;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A0&lt;1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A&lt;&gt;;&gt;3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7&lt;&gt;6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;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=D@0:@0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0AB@&gt;D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2:;84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028B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@0=8G8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0=4H0D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0:C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C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@0=8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5@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=8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CAB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&gt;O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=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5=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E0=87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&gt;4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&gt;B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:&gt;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=3C;O@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=&gt;B0F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C=40&lt;5=B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@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:@&gt;&lt;8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2@5&lt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88AC?5@AB@C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0=4H0D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G5A:8=5&gt;3@0=8G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87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:C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&gt;64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?@545;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:070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=&gt;A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5=&gt;&lt;5=&gt;;&gt;388G0AB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I5?@8=O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&gt;O=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0A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ACBAB288DC=40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JOA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=0@C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0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:&gt;@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A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7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=5@3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1&gt;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28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B@C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G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5==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:@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A?5:B82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:@&gt;:0=&gt;=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@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&gt;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A&lt;&gt;;&gt;3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87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4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825@A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2=&gt;@0A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7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028B0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2=&gt;@0A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;&gt;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D&gt;@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3@0=8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&gt;O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@0=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=&gt;3&gt;;5B=N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@0:@0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B0AB@&gt;D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2:;84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028B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I5AB2&gt;202H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C;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B&gt;O=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&gt;4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2@5&l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A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0=AD&gt;@&lt;0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E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:@&gt;:0=&gt;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A?@54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E&gt;4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&lt;56CB&gt;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=D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&gt;1;0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E0=87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&gt;4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&gt;B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:&gt;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=3C;O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AB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1&gt;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28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45;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B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A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DD5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=: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N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=5@3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4;&gt;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:A?5@8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:&gt;@8B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&lt;5NI85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2&gt;;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2&gt;@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&gt;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;N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@07CNI59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C40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4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=5@3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;&gt;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:A?5@8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CG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AB&gt;O=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=&gt;B0F8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B:@K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gt;@5B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8A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28;&gt;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5=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B&gt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5;52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&lt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A:07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&gt;3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MDD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08&lt;&gt;459AB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45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@5&lt;8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A?&gt;;L7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&gt;3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@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;5:B@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B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;N&gt;=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8G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DD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LF5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=&gt;65AB2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4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8&lt;&gt;459AB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=5@3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B4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5@8&lt;5=B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A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CG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:&gt;@8B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L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DD5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O28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420@8B5;L=K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0B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8A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5A?5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708&lt;&gt;459AB2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4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:&gt;@8B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B25@6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8?&gt;B57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;01&gt;@0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AL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5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=K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B5@?@5B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@545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4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&gt;B=&gt;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45@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5;&gt;&lt;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=5@35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B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1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15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;N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A8&lt;&lt;5B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7&gt;=0=A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45@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@5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:A?5@8&lt;5=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:&gt;@8B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1&gt;B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@5&lt;8=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AA;54&gt;20=8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0B8AB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A8;L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?C1;8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B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B@C4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&gt;B@C4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=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4C=0@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45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;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:B&gt;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045&lt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=48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5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A?8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BC4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&lt;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:&gt;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57848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=&gt;AB@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3=5@&gt;2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?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&gt;@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&gt;@5=F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&gt;1@07&gt;20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;;8=50@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&gt;@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5&lt;&gt;=AB@8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C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5E?0@0&lt;5B@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3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Q;;5@&gt;2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8A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&gt;@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3=5@&gt;2A: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A?@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Q;;5@&gt;2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&gt;@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82&gt;;8=5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28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0AB8F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8&lt;&lt;5B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;OB828AB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&gt;@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=&gt;A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AB0=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K45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3=5@&gt;2A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;54&gt;20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&gt;@5=F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A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0?B8@C5&lt;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8A0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&gt;@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&gt;@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82&gt;;8=5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2865=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8BC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&gt;@&lt;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20@80=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;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;81@&gt;2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B5=F8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BK@5E&lt;5@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8BB5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20@80=B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1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A8;L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K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B5@?@5B8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E&lt;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;81@&gt;2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A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8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0;87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574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;351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560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A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8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@&gt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A?@&gt;AB@0=O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K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&lt;5B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A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AAB0=02;8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18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K@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A8;L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845=: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B25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=B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8B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28B0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H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5=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5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:0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BK@5E&lt;5@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28B0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45@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=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872&gt;4=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&lt;5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5BK@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28B0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=8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708&lt;&gt;459AB2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5BL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872&gt;4=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5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4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;CG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A8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0AB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7&lt;0AA&gt;2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&gt;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C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A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@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AA82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0AB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7&lt;0AA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5=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5BL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F0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0;87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28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5=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20@80=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;81@&gt;2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=20@80=B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C;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&gt;7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&lt;5B@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;81@&gt;2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&gt;@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&gt;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7&lt;5@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;81@&gt;2&gt;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&lt;5B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87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BN:5;L15@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&gt;@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&lt;5B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&gt;@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;81@&gt;2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&gt;38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&gt;@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5@&lt;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0;87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28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028B0F8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F0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@0=68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1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A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&gt;@&lt;C;8@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7K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872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?&gt;&lt;&gt;30B5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AB@0=AB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54;&gt;6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4&gt;1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0;8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&lt;&lt;5B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KA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8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07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57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;8=59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=0&lt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A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8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03@0=65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&gt;2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:0;0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54;&gt;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&gt;2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&lt;&lt;5B@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@A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0;87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;59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=B8?&gt;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&gt;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;L?&gt;B5=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;L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5@0B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545;O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0=B&gt;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AB5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@02=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:;04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3@0=8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JQ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A8&lt;?;5:B8G5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07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AB@0=AB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;L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07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1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:;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C;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5@&lt;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C=: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;L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;L?&gt;B5=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48=AB2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;&gt;2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&lt;:=CB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A8&lt;?;5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&gt;@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&gt;&lt;O=CB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5@&lt;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AB5AB2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&gt;645AB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GQ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0;O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8287=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&gt;B25B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A8&lt;?;5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O7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B&gt;3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;L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&gt;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JQ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B@0=AD&gt;@&lt;8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&gt;1@07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4&gt;1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B0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54AB02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@02=8B5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7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K:=&gt;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DD5@5=F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&gt;?@O6Q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DD5@5=F8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K@065=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AH8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&lt;&lt;5B@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?5@0B&gt;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54;&gt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LB5@=0B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&gt;A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8DD5@5=F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0=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A;&gt;2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58&lt;CI5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AB&gt;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71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E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D5: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?@&gt;AB@0=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=45: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5D5: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B25@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@&gt;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8;;NAB@8@8@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A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&lt;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20=B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E0=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&lt;?C;L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0&lt;8;LB&gt;=80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NB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&gt;=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B&lt;0=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87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3&gt;&lt;&gt;;&gt;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&gt;EH8;L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AA&gt;F8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?5@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;04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0AA&lt;0=&gt;7=0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0: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A8B5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&gt;G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&lt;=&gt;6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@545;O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5@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87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C=: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=HB59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NB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KG8A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872&gt;4O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0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&gt;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AB@0=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4C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B&gt;1@0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0@0:B5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;351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&gt;;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@&lt;C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1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0=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&lt;8;LB&gt;=8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&gt;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593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AB0=&gt;2;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H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:B@&gt;48=0&lt;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7&lt;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4C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2C&lt;5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AB@0=AB2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@5&lt;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5@&lt;8&gt;=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B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:B&gt;@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O2;ONI0O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:B@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8;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;8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A?CA: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G5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;5:B@8G5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@O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A@54&gt;B0G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@C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?@02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4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5H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;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;I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C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@5&lt;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C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B@C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B5=F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KG8A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&gt;?5B;5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1;865=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?;&gt;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?B&gt;=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AB&gt;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@O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740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HB0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45@60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-=5@3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@K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: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&gt;@&gt;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G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DD5: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B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=&gt;@&lt;8@&gt;2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=&gt;H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0@&lt;&gt;@&gt;2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?B&gt;=&gt;2A: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01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2@8A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28B0F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;&gt;6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0BL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H8@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5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=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1;86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E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45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54?&gt;;&gt;6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8AB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8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&gt;4&gt;@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&gt;O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028B0F8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&lt;5@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;8=59: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028B0F8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5: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A?KB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428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2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D5@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8&lt;&lt;5B@8G=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BAN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;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K2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@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872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&gt;O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028B0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74020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@0I0NI5&l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872&gt;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&gt;@&lt;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&gt;: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&gt;B@&gt;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&gt;B25B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28;538@&gt;2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AB5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gt;@48=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(20@FH8;L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;O5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7&gt;B@&gt;?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6840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028B0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AB0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-9=HB5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8=5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81;8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8A5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028B0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:8H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O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KG8A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54C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&gt;&lt;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;&gt;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3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-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C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KG8A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B;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?@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?5@AB@C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C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B@8280;L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57C;LB0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;C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70B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59B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:2820;5=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5@0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=&gt;&lt;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7&lt;5@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;LA&gt;=&gt;2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B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;&gt;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3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725A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BC@1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;81@&gt;2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5&gt;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B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0254;8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6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2O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-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:2820;5=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8=B5@?@5B8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M:2820;5=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8A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&lt;:=CB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:@KB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C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:59;8=3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545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59B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54;&gt;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&gt;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;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?5@AB@C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87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5?5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2&gt;1&gt;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8A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A5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H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O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@0A&gt;@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;CG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C?5@A8&lt;&lt;5B@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AH8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015;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&gt;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59B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;5&lt;5=B0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0AB8F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&gt;;&gt;2L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 xml:space="preserve">?C1;8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B@C4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B@C4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=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64C=0@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45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&gt;:;04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:B&gt;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:045&lt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=48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5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A?8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BC4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@&gt;3@0&lt;&lt;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:&gt;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@57848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=&gt;AB@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:@&gt;:0=&gt;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A0&lt;1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028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B@&gt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B@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;&gt;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G8BK20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AB@0=AB2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&lt;:=CB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0@0: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A&lt;&gt;;&gt;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0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;&gt;1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@O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=B53@0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2865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2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C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-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B@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&gt;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?8A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A&gt;;NB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2=&gt;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07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4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028B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2O7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4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C=:F8&gt;=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=B53@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028B0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28=A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&lt;5=I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40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&gt;;&gt;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=825@A8B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:0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;&gt;6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A&lt;&gt;;&gt;3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B@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;&gt;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52:;84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028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4AB02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:@&gt;:0=&gt;=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A0&lt;1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&lt;:=CB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A&lt;&gt;;&gt;3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4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87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;&gt;@5=F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3=0BC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&gt;AB@0=AB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0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@07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2@5&l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5;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7C;LB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A?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0=AD&gt;@&lt;0F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AE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8:@&gt;:0=&gt;=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0A?@545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E&gt;4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&lt;56CB&gt;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=D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5&gt;1;0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0B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&gt;7&lt;&gt;6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:;NG0N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=5@3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28=A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9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5E0=87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2&gt;4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@&gt;B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4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A&lt;&gt;;&gt;3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A:&gt;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8=3C;O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&gt;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CAB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28=A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&lt;5=I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40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=825@A8B5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07@01&gt;B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20@80=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078;&gt;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7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5?5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@8287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0=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MD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028B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1@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4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&gt;4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0=8F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5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825@A0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@02=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725A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E=8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28=35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58B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@28=A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AB5@&gt;2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&lt;5=I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=40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;&gt;=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=825@A8B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D5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8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;L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@&lt;0=8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4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8@8E;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4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2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0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KG8A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5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A8&lt;?B&gt;B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?;&gt;?@&gt;2&gt;4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=&gt;3&gt;&gt;1@07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0=8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872&gt;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gt;1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0=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A;&gt;2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G5AB2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8&lt;C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I5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B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;03&gt;4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=825@A0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48=&gt;&gt;1@07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AA&lt;0B@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872&gt;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@0=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9&lt;0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E@0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20@80=B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AB5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@28=A:8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@;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5@3@028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8:A8@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5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&gt;@;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0&lt;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&lt;K: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:AB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B@0=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7&gt;B@&gt;?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O65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@0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&gt;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;&gt;2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@0M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@0=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KG8A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;=8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7&lt;5@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0@0:B5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O4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2KH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;0=:&gt;2A:C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KG8A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D;0B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;5:B@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0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AA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5@0@E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B&gt;@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0=40;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0=4@0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&gt;6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H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&gt;=F5=B@8@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1;N4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=40@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4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gt;1I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20@FH8;L4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4AB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2;ONI55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=0;&gt;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;5:B@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@O6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K@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48D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8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D;0B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8=8&lt;C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4283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40@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H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1&gt;;LH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5;8G8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1;N405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gt;2@5&lt;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?&gt;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&gt;68B5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A&lt;&gt;;&gt;3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=5@38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LBHC;5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AB@&gt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gt;1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4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;&lt;59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5@AB@C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8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(20@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4CF8@&gt;2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;81@&gt;2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45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B53@8@C5&lt;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B5=F80;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O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5@&lt;8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708&lt;&gt;459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8=8&lt;0;L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B5=F8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:0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8?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4CF8@&gt;2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&gt;@5=F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20@80=B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?@545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=B53@8@C5&lt;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8AB5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0;81@&gt;2&gt;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:2820;5=B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E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5@AB@C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83&lt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4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AB0=&gt;2;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B59H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C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4CF8@&gt;2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5@A8&lt;&lt;5B@8G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&gt;1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@4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&gt;3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4C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&gt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C?5@AB@C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A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;81@&gt;2&gt;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C;LB8@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O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5@&lt;8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@&gt;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03@0=68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87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5?5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&gt;1&gt;4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I5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&gt;7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5I5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5@&lt;8&gt;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AB0=&gt;2;5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&gt;7&gt;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4CF8@&gt;2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B25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O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&l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@4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8?5@1&gt;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=0;&gt;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83&gt;@L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59B;8=K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=B53@8@C5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BB5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915@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=8: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5BK@5E&lt;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?5@A8&lt;&lt;5B@8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;81@&gt;2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8:@&gt;A:&gt;?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&gt;4E&gt;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A;54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B8AB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C&l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=AB0=B&gt;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&gt;=D83C@0F8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4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;02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1;8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H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M:AB@5&lt;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C=:F8&gt;=0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-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H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;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DD5@5=F8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&lt;?;5:A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@82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&gt;&gt;B25BAB2C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2078:;0AA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=B53@8@C5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&gt;1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15748A?5@A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?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&gt;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@H0: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;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O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&gt;@&lt;C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D&gt;@&lt;8@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?&gt;B5=F8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BB5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915@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0A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;CG0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A;54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C0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?&gt;;&gt;3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4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&gt;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BB5=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915@3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?@&gt;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A;54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D&gt;@&lt;8@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5@0B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AB5AB2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C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B@C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@H0: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&gt;1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O7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A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@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O7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A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&gt;30@8D&lt;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AH8@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BC@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B0@H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&gt;7=8: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;&gt;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0@0:B5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M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?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@&gt;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?@&gt;872&gt;4=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MDD8F8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7;&gt;6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AA&lt;0B@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&gt;30@8D&lt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@0D5@&lt;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0@0:B5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0@0:B5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&gt;30@8D&lt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&gt;4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B@828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&gt;1I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;0AA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KG8A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4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4C;O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@C??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@&gt;64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A;54C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5@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&gt;4C;O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5&gt;1@07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@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C=:F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?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O7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@0=AF5=45=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C=:F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5&lt;8E0B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&gt;68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AB@&gt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AH8@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=B53@8@C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C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7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4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5@&lt;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:@8=8=3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5E1&gt;7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"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;351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9AB2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4@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@545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AB&gt;O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@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&lt;5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28AB&gt;20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AB&gt;O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@H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&lt;5@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AB@&gt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;351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KG8A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0@0:B5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lt;5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0@0:B5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=B53@8@C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&gt;6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4C;O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C??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C: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8A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D&gt;@&lt;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0@0:B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=B53@8@C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54AB02;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}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@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@54AB02;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25AB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4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7&lt;5@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?&gt;;&gt;6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&lt;5@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AB@0=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&lt;?;8B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&gt;@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07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&lt;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&gt;@40=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;5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@07;&gt;68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;351@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0&lt;8;LB&gt;=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4C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B&gt;1@06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8?;5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4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5&lt;8E0B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A;5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0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C??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&gt;7=8: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2&gt;9AB2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640=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NAB8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45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20=B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@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548=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2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2078B@5C3&gt;;L=K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:07K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0:B&gt;@87C5&lt;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5=B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B@C:BC@&gt;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4C;O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F5=B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2?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4AB0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gt;1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0@0:B5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8@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D&gt;@&lt;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45;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5&lt;8E0B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07@01&gt;B0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F54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?&gt;;C?@&gt;A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8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&gt;4C;O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5&gt;1@07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0@0:B5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&gt;1I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G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&gt;30@8D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&gt;4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CG0NI0O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351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2?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;LF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B5=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@C??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7=8: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&gt;30@8D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&gt;45;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5&lt;8E0B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A;5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&gt;:0;87C5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&gt;1I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@545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H8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;0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=0;8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-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;0A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MDD5:B82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@&gt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=3C;O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=D@0:@0A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2545=8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&lt;8@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72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4&gt;1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070B5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4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G5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=4C: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5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@5H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5B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=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25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E&gt;4O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48D8: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C=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?&gt;;=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=4C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=7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87254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72&gt;;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:07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4@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54?&gt;;03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=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A&lt;0B@82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AB@0=AB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1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=AB@C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&lt;5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=0;8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&gt;7=8:0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;&gt;: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&lt;8@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072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@&gt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1;N4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E&gt;4OI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8;L15@B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H8@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8&lt;&lt;5B@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A?&gt;;L7&gt;20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A8&lt;&lt;5B@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G5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AA&lt;&gt;B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@&gt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DD5@5=F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A&gt;?@O6Q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DD5@5=F8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K@065=8O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?8A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LB5@=0B8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B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4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8DD5@5=F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?5@0B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0&lt;&gt;A&gt;?@O6Q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@0=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A;&gt;2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=AB@C: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&lt;5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40G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5E0=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@&gt;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B&lt;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NB8=K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9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7C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;0A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C=:F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O2;O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&gt;?&gt;;&gt;38G5A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;351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=&gt;A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574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87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9;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90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-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AB@0=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A?&gt;;L7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AB@&gt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&gt;@&lt;C;8@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:&gt;&lt;&lt;CB0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574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8725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0@0&lt;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:&gt;&lt;&lt;CB0B82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?@5@K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&gt;?&gt;;&gt;3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;&gt;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1A&gt;;N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C&lt;&lt;8@C5&lt;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5?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O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4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2574&gt;G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87254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&gt;;&gt;2L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=O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MB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&gt;:0;L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;C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&lt;5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:@&gt;?@8G8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:&gt;&lt;&lt;CB0B82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AB@0=AB2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-2@8A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7=0G0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&lt;CB0B&gt;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1;N4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1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&gt;AB@0=AB2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&gt;1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45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¸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0@0&lt;5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5:&gt;&lt;&lt;CB0B82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B@&gt;3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C;8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:;N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@54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4E&gt;4O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1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C=:F8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;0A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E0@0:B5@87&gt;20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;&gt;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1;N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O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&lt;CB0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4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&gt;;&gt;2L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;C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78G0AB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4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30@8D&lt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7K205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5@&lt;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&gt;@&lt;C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B8A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C&l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4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8?C=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5938=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"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=40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5938=K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0;870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206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DD8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5: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;351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5@54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=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AB&gt;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&gt;45;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=B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0@80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5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$C@L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@5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=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AB&gt;O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:0;87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gt;@48=0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=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AB&gt;O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:0;87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&lt;?C;LA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AB@0=AB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8?C=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B0DO=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AB@&gt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=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AB&gt;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&gt;4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30@8D&lt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D&gt;@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9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B&gt;1@0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=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??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AB@0=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0=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AB&gt;O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AB&gt;O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:0;87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gt;@48=0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@&gt;AB@0=AB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@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&gt;B25B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M;5&lt;5=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@8=D5;L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F5=B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@C??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&gt;AB&gt;O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&gt;:0;87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&lt;?C;LA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&gt;B25B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M;5&lt;5=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04D&gt;@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8?C=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9=CB48=&gt;2K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8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=5@38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@5&lt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?C1;8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B@C4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&gt;B@C4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=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64C=0@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45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:;04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5:B&gt;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:045&lt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0=48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5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A?8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BC4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@&gt;3@0&lt;&lt;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:&gt;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A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:A?5@8&lt;5=B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25@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5=:&gt;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4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:&gt;@8B5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@5&lt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?@545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4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0B5@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KB5: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1;N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DD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5=: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;N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@5&lt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@54A:07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;L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5;8G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@&lt;8@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:07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DD5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@5&lt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:&gt;2;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&lt;&lt;5B@8G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57&gt;=0=A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640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C40@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4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JOA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;54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A?CA: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5=: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;N&gt;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@5&lt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G8B09;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F5;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;&gt;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&gt;@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&gt;;L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A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7&lt;5@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7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7;C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8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@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7&lt;5@=&gt;AB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AA;5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&gt;@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028B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AHB0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M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0A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M:A?5@8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=0@C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;0AA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=E@&gt;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028B0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&gt;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&gt;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:&gt;@8B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@&gt;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A;5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A?5: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&gt;B25B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G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;N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&lt;?;8BC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BK@5E&lt;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?5@A8&lt;&lt;5B@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&gt;@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@&gt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8=8&lt;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5@E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;0B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AB@0=AB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40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54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40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;40A5=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0A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AC6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&gt;B=&gt;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4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&lt;1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O7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:07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&gt;B25B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;LA&gt;=&gt;2A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8=8O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@&gt;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48&gt;2&g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;07&lt;&gt;9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:045&lt;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@528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?C1;8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B@C4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B@C4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=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64C=0@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45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;0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5:B&gt;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:045&lt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=48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5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A?8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C4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@&gt;3@0&lt;&lt;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:&gt;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57848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545@0;L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5;5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3@0&lt;&lt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=&gt;AB@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@02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2L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B&gt;: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AA;54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;:&gt;&lt;0AHB01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1C;5=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C;LA0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;:&gt;&lt;0AHB01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AB02;O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4C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:A?&gt;=5=F8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@5&lt;5=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-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7=8:=&gt;2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@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@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25@E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=B5=A82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28E@5=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?@545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0@0:B5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@0&lt;5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@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C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48AA8?0B82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4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@5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:&gt;=5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&gt;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@5&lt;5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;8G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5&lt;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5A:&gt;=5G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@02=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8AK20N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@5A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@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&gt;;C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@02=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@545;ON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&gt;@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@5A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8=3C;O@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;&lt;&gt;3&gt;@&gt;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E@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?@545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@0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&gt;4=&gt;@&gt;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AB@0=AB2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;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E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=8&lt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KA&gt;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=0G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52KH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@54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"0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&gt;9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E@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O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&lt;5605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C@1C;5=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G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1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@&gt;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L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@528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07@01&gt;B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5=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48&gt;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;OB828ABA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;5:B@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&gt;7=8:0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1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1530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;5:B@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7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B&lt;&gt;AD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E&gt;64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8@&gt;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82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KG8A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0@0:B5@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48&gt;A83=0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&lt;?;8BC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?5: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1;N4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1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&lt;5;LO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@A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@02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M4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(0D@0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D&gt;@&lt;C;8@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4E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72&gt;;O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=0;878@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4=&gt;&lt;5@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8;8=4@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;N1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4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8=B53@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286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5@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4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54&gt;2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:;N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A&lt;&gt;B@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;8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5H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@5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@5;OB828AB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5G5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0@0:B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C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K1@&gt;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;&gt;4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257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=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6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8715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O2;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40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&gt;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2&gt;4O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=0G8B5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3@5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AB5: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;07&lt;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@02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0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1;N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07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&gt;@&gt;H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gt;3;0A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A: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AA&lt;&gt;B@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F5A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5=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;5:B@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78B@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7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&gt;AD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9B@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25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25@E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CA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I5?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B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;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MDD5:B8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&gt;;L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?@O65==&gt;AB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0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&lt;=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;07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KA&gt;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5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O@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0&lt;&lt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20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KA&gt;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?@O65=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5=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B&gt;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&gt;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0AB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=E@&gt;B@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B&gt;=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:&gt;;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7381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B&gt;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&gt;AD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52KH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&gt;AD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K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&gt;?C;LA0@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MDD5:B82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7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CA;&gt;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4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@0I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03=8B0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6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80?0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M=5@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0N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0AB8F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0=8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803@0&l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@545;O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7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&gt;AD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03=8B0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B&gt;&lt;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&gt;1LO=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=B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H5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5=5@8@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CG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4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8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18B0;L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;&gt;2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&gt;&lt;5=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:@K2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&gt;7&lt;&gt;6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&gt;=01;N45=8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&gt;A2O7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B&gt;&lt;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CG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K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48&gt;2&g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25@E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C;LA0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3=8B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@0I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CG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0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64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;O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0?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872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:;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;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KA&gt;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8A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3;&gt;I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0:;&gt;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&gt;;C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B82&gt;@5G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54?&gt;;&gt;65=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48&gt;87;CG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A?CI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1;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25@E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K9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3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:;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;87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@04CA0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4@8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A:8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C?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:045&lt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=71C@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 xml:space="preserve">?C1;8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C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B@C4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B@C4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=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64C=0@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45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:;04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=71C@3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?C;O@=K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B&gt;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C1;8F8A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8&gt;4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5G0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C??K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:045&lt;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=48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B5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A?8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BC4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@&gt;3@0&lt;&lt;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C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:&gt;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=&gt;AB@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0AA&lt;&gt;B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=838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Q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&gt;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Q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K@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@048F8&gt;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G8B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Q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1;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Q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K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5?5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C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;54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48010B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F5=0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Q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K@K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48C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3@0=8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5@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;8G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7K20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=838;O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;0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B25@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1;86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@C3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1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Q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0B5@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725AB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872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:070B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87&gt;B@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&gt;@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8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B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LNB&gt;=&gt;2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5=F8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&lt;5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:;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5=L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H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=838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0AB8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Q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;CG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872&gt;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87&gt;B@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&gt;@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: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0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;CG0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?@8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7&gt;B@&gt;?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A?@545;5=8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KE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&gt;O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=0G5=8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4&gt;;6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5?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5=B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;8O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F5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&gt;7&lt;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=838;O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Q&lt;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1;8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Q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K@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A8;L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A;5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F5AA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5=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=B35=&gt;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:&gt;?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0;0:B8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I5AB2C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&gt;@&lt;&gt;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C1@5;OB828AB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M;5: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J5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=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:&gt;@@5:B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=0;87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8=5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@02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K25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A:&gt;@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;5: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?;&gt;2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;0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:07K20NI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BACB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1;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3@5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630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;07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2;O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=&gt;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@3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@&lt;&gt;7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4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=B35=&gt;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:&gt;?;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54;&gt;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4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==838;OF8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7;C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5=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;0:B8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DD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:C&lt;C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78B@&gt;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=65:B8@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C;LB0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=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20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25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5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K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5=B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;0: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?&gt;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JOA=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0@0:B5@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7;CG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40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4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54;&gt;6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4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&gt;35;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CG5=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?@&gt;AB@0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4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630;0: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@5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&gt;?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0;0:B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DD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AB@0=AB2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0;0:B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4AB@C:BC@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KG8A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;8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?C;O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B5?;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;5: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;8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&gt;4&gt;@&gt;4&gt;?&gt;4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5;85?&gt;4&gt;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65;5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&gt;?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0;0:B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@&gt;E&gt;@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5H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40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3;&gt;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&l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;5:B@&gt;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5@E?@&gt;2&gt;4=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&gt;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E&gt;4OI53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&lt;56CB&gt;G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gt;AB&gt;O=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3;&gt;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?&gt;@F8&gt;=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204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B&gt;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F8;;8@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AB02;O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=5H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A;&gt;2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:8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;C1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&gt;@&lt;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&gt;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8H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@02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;I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;&gt;5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@30;85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8725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G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54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0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&gt;7&lt;&gt;6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C:;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B@C:BC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@07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20=B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5@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@8AB0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DD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&gt;&lt;5@0=GC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9B@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257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0AA&lt;&gt;B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&gt;7=8:=&gt;2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DD5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C:;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20@: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028B8@CN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D83C@0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C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AH8@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F5?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-25@5B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@545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?5@0F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8AK20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@@5:F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68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@8B5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K6820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&gt;;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F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&gt;7&lt;&gt;6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C2AB28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B5:B8@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KA&gt;:&gt;G0AB&gt;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3@028B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&g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028B0F8&gt;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;5:B@&gt;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7&gt;=0=A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=A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0AAG8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&gt;75DA&gt;=&gt;2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C:BC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5@E?@&gt;2&gt;4=8: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;C&lt;5B0;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5@E?@&gt;2&gt;4=8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94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&gt;=0=A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&lt;?;8B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&gt;75DA&gt;=&gt;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&gt;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94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6&gt;75DA&gt;=&gt;2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B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3=8B&gt;0:B82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87&gt;;8@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A;&gt;9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:;NG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;CG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0=0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7@0G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83&lt;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C?&gt;@O4&gt;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B0;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@545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;8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;5:B@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6&gt;75DA&gt;=&gt;2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&gt;=B0: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DD5: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5&gt;@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9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4@552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2&gt;4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7&gt;A:&gt;?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B0: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872&gt;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;&gt;6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?@O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@5&lt;5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;0:B8&gt;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$07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@&gt;AA&gt;2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=B5@2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&lt;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:07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KG8A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H5B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=B5@?@5B8@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8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2&gt;;NF8&gt;=8@C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?5@?&gt;78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C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AB&gt;O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4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5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&lt;?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B5?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KB5A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B&gt;@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68405&lt;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8450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20@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;N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0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I5AB2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K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&lt;?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8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2;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O&lt;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;54AB2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AA82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20@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4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1K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C;&gt;=&gt;2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0AB8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25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0AB8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AAB&gt;O=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0AA&lt;&gt;B@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A;&gt;2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&gt;1E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@07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&gt;;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104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5I5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GQ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B@828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&gt;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%µ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0:CC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AB&gt;9G8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AB&gt;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5I5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&gt;&gt;1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AB868&lt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;CG0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8=0&lt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0AA82=K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20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CI5AB2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AB0B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18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2078G0AB8F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K@&gt;64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;01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845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0AB8F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K@&gt;64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: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20@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4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:&gt;B&gt;@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9B@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2Q7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;5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;CG0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O70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;6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54AB02;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07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GQ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2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;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=8&lt;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?@545;Q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B@0=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B&gt;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KG=K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4@&gt;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5I5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A?&gt;;&gt;6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8D5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257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&gt;975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4&gt;;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7C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=&gt;@&lt;8@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7K205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0:CC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3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20=B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0AB8F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286CI59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;L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3=8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B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=CB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:070;&gt;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;8G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=5H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;5:B@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5=&gt;@&lt;3@C?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1;N405&lt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5;8G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0AB&gt;B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6840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B&gt;@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3@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AHB0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0@0&lt;5B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=&gt;@&lt;8@&gt;2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3=8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2?04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07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@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&gt;7=8:0NI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4;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&gt;@&gt;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;5:B@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&gt;;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&gt;:0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0: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=0G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&gt;7=8:=&gt;2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=&gt;@&lt;8@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&gt;?&gt;;&gt;3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?@5@K2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20=B&gt;2&gt;&lt;5E0=8G5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87&lt;5@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;&gt;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G0AB8F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&gt;=5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&gt;G=&gt;ABL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5=: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5@E?@&gt;2&gt;48&lt;&gt;AB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C:&gt;2&gt;48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gt;@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:A8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</w:r>
      <w:r>
        <w:rPr/>
        <w:t xml:space="preserve">?C1;8: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C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B@C4=8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5:B&gt;@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B@C4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=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G0AB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64C=0@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AA89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=D5@5=F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45;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:;04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&gt;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5:B&gt;@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0=484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5?5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A?8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BC45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@&gt;3@0&lt;&lt;K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$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3@0&l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57848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0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=&gt;AB@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@0=B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&gt;2&lt;5AB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M:A?5@8&lt;5=B0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AA;5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;;5:B8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71C64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2CE7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5@E?@&gt;2&gt;4=8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&lt;5A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A?&gt;;L7C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C==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0@0:B5@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=4@552A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?5:B@&gt;A:&gt;?8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&lt;5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&lt;?5@0BC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5@E?@&gt;2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5?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5A?&gt;@O4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K720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&lt;5A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C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M=5@3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;;5:B82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335B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5;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5@E?@&gt;2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5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;CG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2?0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&gt;@5B8G5A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A:070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:A8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0AAG8B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5: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;5:B@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&gt;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708&lt;&gt;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$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O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B0;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0@18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8B@8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8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02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AA;5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&lt;5=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0AB&gt;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;5:B@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@8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&lt;?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5@E?@&gt;2&gt;4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60B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gt;60;5=8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0@1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8&gt;1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AB0B&gt;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&gt;@&gt;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AA;54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&gt;@&lt;0;L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02;5=8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AG5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02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@02=820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40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?C1;8: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M:A?5@8&lt;5=B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&lt;5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&gt;=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5:B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8B@8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02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&lt;0=&gt;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AA5O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@&gt;254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AG5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5&lt;&gt;=AB@8@CN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&gt;@5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M:A?5@8&lt;5=B0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5: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E&gt;4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C&l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0G5AB25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gt;3;0A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AAG8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C=: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-;80H15@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@8B8G5A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&lt;?5@0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5@E?@&gt;2&gt;4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C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02;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53&gt;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&lt;5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5420@8B5;L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87&lt;5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;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02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B82&gt;@5G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0==K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54AB0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=B5@5A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7&lt;5@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"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KA&gt;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2;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8B@8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:A8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15@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4@&gt;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AA;54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3=5B&gt;M;5:B@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@8AB0;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@C:BC@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5@&gt;2A:8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B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AC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5=&gt;&lt;5=&gt;;&gt;3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&gt;@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3=5B&gt;M;5:B@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8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5I5=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AA&lt;&gt;B@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4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2&gt;?@8=F8?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AG5B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&gt;2A: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@8AB0;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=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C=:F8&gt;=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;&gt;B=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4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;5:B@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@8AB0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?@545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?5@?&gt;78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8&gt;4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;&gt;E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C=:F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4E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B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@&gt;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?5@?&gt;78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;5:B@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&gt;B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B4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&gt;=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A;5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4E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AA&lt;0B@8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8:@&gt;A:&gt;?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&gt;A=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B0@K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5=&gt;&lt;5=&gt;;&gt;3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5&gt;@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&gt;2A: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53=5B&gt;M;5:B@8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B&gt;@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K3;O4O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;54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@O4&gt;: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A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9AB28B5;L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JOA=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0&lt;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O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2078&gt;4=&gt;&lt;5@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&gt;15==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0&lt;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H5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&gt;2A:8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:A8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15@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F: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&gt;1I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4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4&gt;=0 8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G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?&gt;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204@C?&gt;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;O@87C5&lt;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AAG8B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0&lt;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@O4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5: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0A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;51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@8AB0;;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H5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?&gt;@O4&gt;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C?&gt;@O4&gt;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25@4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AB2&gt;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KG8A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&gt;=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5: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&g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548=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45@6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3=5B&gt;M;5:B@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O3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&gt;4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A;54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;8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;8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708&lt;&gt;459AB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;8G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0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@O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3=5B&gt;M;5:B@8G5A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CAB&gt;9G82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25@4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AB2&gt;@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@C:BC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&gt;2A:8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;8G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=0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@O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53=5B&gt;M;5:B@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CAB&gt;9G82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?@545;O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=:C@5=F8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;L=&gt;459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8?&gt;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?&gt;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@&gt;B:&gt;459AB2CNI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8?&gt;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@O4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708&lt;&gt;459AB28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?@545;ONI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3@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B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8A;&gt;@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?@02;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O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:A8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C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&gt;7&lt;&gt;6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E0=87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KA&gt;:&gt;B5&lt;?5@0BC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5@E?@&gt;2&gt;48&lt;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0A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@8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402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BL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45@A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&gt;1;5&lt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M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BL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45@6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B&gt;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&gt;1&gt;A=&gt;20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B25@645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&gt;4@&gt;1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AA&lt;&gt;B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2&gt;7&lt;&gt;6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I5AB2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B@8F0B5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M;5:B@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=8F05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KB5:0NI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8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3@0=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5;8G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@8B8G5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&lt;?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5@E?@&gt;2&gt;4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82&gt;4O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&gt;:070B5;L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K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&gt;1E&gt;48&lt;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B@8F0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=&gt;3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018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8AB5&lt;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B25@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B@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:0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8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60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B0;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0A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B0;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&gt;4&gt;@&gt;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&gt;:07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B25@64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@0254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L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KG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5B0;;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1AC6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;8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6M;5:B@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5@E?@&gt;2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C?@0B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&gt;=AB0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O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;5: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8=&gt;2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&gt;71C645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;8H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0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5A?5G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KA&gt;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&lt;?5@0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5@E?@&gt;2&gt;4OI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!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gt;548=5=8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B&lt;5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I5AB2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548=5=8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;5:B@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&gt;=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§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:A8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&gt;;3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@&gt;254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&gt;@5B8G5A: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AA;54&gt;2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;5:B@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B@C:BC@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&gt;48=0&lt;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&gt;9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&l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8A:@5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5B5@&gt;AB@C:BC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5B5@&gt;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K?&gt;;=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G5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?B8G5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5:B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=5@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 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0AG5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:0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&gt;;LH8=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&gt;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8A:@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5B5@&gt;AB@C:BC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;8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102;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C?@&gt;2&gt;4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gt;AB0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A;&gt;9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?@545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E&gt;4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B&gt;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I5AB25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=87&gt;B@&gt;?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&gt;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5B5@&gt;AB@C:BC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0AB=&gt;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&lt;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708&lt;&gt;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=C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B0;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;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8;L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&lt;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A5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;&gt;5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?5: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=D@0:@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3;&gt;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C?@&gt;2&gt;4=8:&gt;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5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CA;&gt;2;5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E&gt;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6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?&gt;;=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570?&gt;;=5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;5:B@&gt;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&gt;AB&gt;O=8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B&gt;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4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=0G8B5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=87&gt;B@&gt;?8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AA;5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;0=8@C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@&gt;4&gt;;6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7CG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7&lt;5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&gt;9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5B5@&gt;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0@L8@&gt;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56A;&gt;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AB&gt;O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8DDC78&gt;=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5&lt;5H820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;&gt;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A?5=A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5=B35=&gt;2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5:B@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3;&gt;I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A?&gt;;L7&gt;20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8AA;54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?@545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B&gt;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102;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03=8B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C?@&gt;2&gt;4=8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&gt;3;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K?&gt;;=5=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AG5B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5:B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@8AB0;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4=&gt;@&gt;4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A?@545;5=8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1;N4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@&gt;3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8=8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§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B&gt;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@07C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5?&gt;G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M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@&gt;3&gt;2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;820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H8@&gt;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;8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A?5=A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07@01&gt;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B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G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5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=&gt;3&gt;A;&gt;9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@M33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25B&gt;2&gt;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0AG5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:0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28A8&lt;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5@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&gt;;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?@545;O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2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G5@54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=5H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20@F5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&gt;;&gt;G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8&lt;5@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:@KB8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&gt;;C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=0;8B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&gt;@&lt;C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8AK20NI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0=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028A8&lt;&gt;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0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G8B0;&gt;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B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&gt;;&gt;: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&lt;5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B&gt;@&gt;AB5?5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=0G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-:A?5@8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=&gt;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B25@4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&gt;@5B8G5A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7C;LB0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:07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6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=0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;CGH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2&gt;9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@M33&gt;2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25B&gt;2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AH8@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1&gt;G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;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&g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&lt;5=LH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C2AB28B5;L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&gt;;&gt;: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7381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A?5=A: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&lt;&gt;I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E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;4K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AB@&gt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?5@BC@10B82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8:@&gt;A:&gt;?8G5A: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&gt;@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;&gt;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@0=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;5: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C?&gt;@O4&gt;G5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25@E?@&gt;2&gt;4O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20=B&gt;2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&gt;G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E&gt;4OI8E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=B0: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25@E?@&gt;2&gt;4O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&gt;@&lt;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;5:B@&gt;4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25@E?@&gt;2&gt;4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DD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;87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40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;&gt;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4@55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B@0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8AB5&lt;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"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:070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=:C@5=F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2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F5AA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4@552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B@0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10;0=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;5:B@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K@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5B2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?5: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82&gt;4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O2;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&lt;?5@0BC@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28A8&lt;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;&gt;: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?@&gt;B8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B@C:BC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54A:07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H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&gt;@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E&gt;@&gt;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&gt;3;0ACN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&lt;5NI8&lt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:A?5@8&lt;5=B0;L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0==K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8: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;C15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;5=: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072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&gt;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&gt;@5B8G5A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4E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72&gt;;ON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5?5@BC@1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?8A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;8O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M;5:B@&gt;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;5:B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708&lt;&gt;459AB2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O2;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;01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&gt;: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M;5:B@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5D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ieldname1">
    <w:name w:val="fieldname1"/>
    <w:basedOn w:val="Style10"/>
    <w:qFormat/>
    <w:rPr>
      <w:color w:val="000000"/>
      <w:sz w:val="20"/>
      <w:szCs w:val="20"/>
    </w:rPr>
  </w:style>
  <w:style w:type="character" w:styleId="Smallparagraph1">
    <w:name w:val="smallparagraph1"/>
    <w:basedOn w:val="Style10"/>
    <w:qFormat/>
    <w:rPr>
      <w:color w:val="00000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4">
    <w:name w:val="estilo34"/>
    <w:basedOn w:val="Style10"/>
    <w:qFormat/>
    <w:rPr/>
  </w:style>
  <w:style w:type="character" w:styleId="Style11">
    <w:name w:val="style11"/>
    <w:basedOn w:val="Style10"/>
    <w:qFormat/>
    <w:rPr>
      <w:color w:val="000080"/>
    </w:rPr>
  </w:style>
  <w:style w:type="character" w:styleId="Apsheading">
    <w:name w:val="aps-heading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Emph">
    <w:name w:val="emp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  <w:tab w:val="left" w:pos="9498" w:leader="none"/>
      </w:tabs>
      <w:ind w:right="140" w:hanging="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8505" w:leader="none"/>
        <w:tab w:val="left" w:pos="9355" w:leader="none"/>
      </w:tabs>
      <w:ind w:right="-1" w:hanging="0"/>
    </w:pPr>
    <w:rPr/>
  </w:style>
  <w:style w:type="paragraph" w:styleId="Style13">
    <w:name w:val="Текст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09"/>
        <w:tab w:val="left" w:pos="0" w:leader="none"/>
        <w:tab w:val="left" w:pos="9355" w:leader="none"/>
      </w:tabs>
      <w:ind w:left="142" w:right="850" w:hanging="142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right="-1" w:hanging="142"/>
      <w:jc w:val="both"/>
    </w:pPr>
    <w:rPr/>
  </w:style>
  <w:style w:type="paragraph" w:styleId="1">
    <w:name w:val="Текст1"/>
    <w:basedOn w:val="Normal"/>
    <w:qFormat/>
    <w:pPr>
      <w:autoSpaceDE w:val="false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968" w:hanging="44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Liberation Serif" w:hAnsi="Liberation Serif" w:eastAsia="Noto Sans" w:cs="Noto Sans Devanagari"/>
      <w:color w:val="auto"/>
      <w:sz w:val="24"/>
      <w:szCs w:val="20"/>
      <w:lang w:val="ru-RU" w:bidi="ar-SA" w:eastAsia="zh-CN"/>
    </w:rPr>
  </w:style>
  <w:style w:type="paragraph" w:styleId="Style16">
    <w:name w:val="аннотация"/>
    <w:basedOn w:val="Normal"/>
    <w:qFormat/>
    <w:pPr>
      <w:tabs>
        <w:tab w:val="clear" w:pos="709"/>
        <w:tab w:val="left" w:pos="567" w:leader="none"/>
      </w:tabs>
      <w:ind w:left="567" w:hanging="0"/>
    </w:pPr>
    <w:rPr>
      <w:sz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Liberation Serif" w:hAnsi="Liberation Serif" w:eastAsia="Noto Sans" w:cs="Noto Sans Devanagari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7">
    <w:name w:val="???????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ru-RU" w:bidi="ar-SA" w:eastAsia="zh-CN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44"/>
      <w:lang w:val="en-US"/>
    </w:rPr>
  </w:style>
  <w:style w:type="paragraph" w:styleId="Style18">
    <w:name w:val="?????????"/>
    <w:next w:val="Normal"/>
    <w:qFormat/>
    <w:pPr>
      <w:widowControl w:val="false"/>
      <w:autoSpaceDE w:val="false"/>
      <w:bidi w:val="0"/>
      <w:spacing w:before="240" w:after="0"/>
    </w:pPr>
    <w:rPr>
      <w:rFonts w:ascii="Liberation Serif" w:hAnsi="Liberation Serif" w:eastAsia="Noto Sans" w:cs="Noto Sans Devanagari"/>
      <w:b/>
      <w:bCs/>
      <w:color w:val="000000"/>
      <w:sz w:val="28"/>
      <w:szCs w:val="28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12:00Z</dcterms:created>
  <dc:creator>zaykin</dc:creator>
  <dc:description/>
  <cp:keywords/>
  <dc:language>en-US</dc:language>
  <cp:lastModifiedBy>Oleg Loiko</cp:lastModifiedBy>
  <cp:lastPrinted>1938-06-20T05:27:00Z</cp:lastPrinted>
  <dcterms:modified xsi:type="dcterms:W3CDTF">2008-07-22T04:12:00Z</dcterms:modified>
  <cp:revision>2</cp:revision>
  <dc:subject/>
  <dc:title>Отчет о научной деятельности</dc:title>
</cp:coreProperties>
</file>