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b/>
          <w:b/>
          <w:bCs/>
          <w:sz w:val="52"/>
          <w:szCs w:val="52"/>
          <w:lang w:val="en-US"/>
        </w:rPr>
      </w:pPr>
      <w:r>
        <w:rPr>
          <w:rFonts w:eastAsia="SimSun;宋体"/>
          <w:b/>
          <w:bCs/>
          <w:sz w:val="52"/>
          <w:szCs w:val="52"/>
          <w:lang w:val="en-US"/>
        </w:rPr>
      </w:r>
    </w:p>
    <w:p>
      <w:pPr>
        <w:pStyle w:val="Normal"/>
        <w:rPr>
          <w:rFonts w:eastAsia="SimSun;宋体"/>
          <w:b/>
          <w:b/>
          <w:bCs/>
          <w:sz w:val="52"/>
          <w:szCs w:val="52"/>
          <w:lang w:val="en-US"/>
        </w:rPr>
      </w:pPr>
      <w:r>
        <w:rPr>
          <w:rFonts w:eastAsia="SimSun;宋体"/>
          <w:b/>
          <w:bCs/>
          <w:sz w:val="52"/>
          <w:szCs w:val="52"/>
          <w:lang w:val="en-US"/>
        </w:rPr>
      </w:r>
    </w:p>
    <w:p>
      <w:pPr>
        <w:pStyle w:val="Normal"/>
        <w:jc w:val="center"/>
        <w:rPr>
          <w:rFonts w:eastAsia="SimSun;宋体"/>
          <w:b/>
          <w:b/>
          <w:bCs/>
          <w:sz w:val="52"/>
          <w:szCs w:val="52"/>
          <w:lang w:val="en-US"/>
        </w:rPr>
      </w:pPr>
      <w:r>
        <w:rPr>
          <w:rFonts w:eastAsia="SimSun;宋体"/>
          <w:b/>
          <w:bCs/>
          <w:sz w:val="52"/>
          <w:szCs w:val="52"/>
          <w:lang w:val="en-US"/>
        </w:rPr>
        <w:t>Plenary Talks</w:t>
      </w:r>
    </w:p>
    <w:p>
      <w:pPr>
        <w:pStyle w:val="Normal"/>
        <w:rPr>
          <w:rFonts w:eastAsia="SimSun;宋体"/>
          <w:b/>
          <w:b/>
          <w:bCs/>
          <w:sz w:val="52"/>
          <w:szCs w:val="52"/>
          <w:lang w:val="en-US"/>
        </w:rPr>
      </w:pPr>
      <w:r>
        <w:rPr>
          <w:rFonts w:eastAsia="SimSun;宋体"/>
          <w:b/>
          <w:bCs/>
          <w:sz w:val="52"/>
          <w:szCs w:val="52"/>
          <w:lang w:val="en-US"/>
        </w:rPr>
      </w:r>
    </w:p>
    <w:p>
      <w:pPr>
        <w:pStyle w:val="Normal"/>
        <w:rPr>
          <w:rFonts w:eastAsia="SimSun;宋体"/>
          <w:b/>
          <w:b/>
          <w:bCs/>
          <w:sz w:val="52"/>
          <w:szCs w:val="52"/>
          <w:lang w:val="en-US"/>
        </w:rPr>
      </w:pPr>
      <w:r>
        <w:rPr>
          <w:rFonts w:eastAsia="SimSun;宋体"/>
          <w:b/>
          <w:bCs/>
          <w:sz w:val="52"/>
          <w:szCs w:val="52"/>
          <w:lang w:val="en-US"/>
        </w:rPr>
      </w:r>
    </w:p>
    <w:p>
      <w:pPr>
        <w:pStyle w:val="Normal"/>
        <w:rPr>
          <w:rFonts w:eastAsia="SimSun;宋体"/>
          <w:b/>
          <w:b/>
          <w:bCs/>
          <w:sz w:val="52"/>
          <w:szCs w:val="52"/>
          <w:lang w:val="en-US"/>
        </w:rPr>
      </w:pPr>
      <w:r>
        <w:rPr>
          <w:rFonts w:eastAsia="SimSun;宋体"/>
          <w:b/>
          <w:bCs/>
          <w:sz w:val="52"/>
          <w:szCs w:val="52"/>
          <w:lang w:val="en-US"/>
        </w:rPr>
      </w:r>
    </w:p>
    <w:p>
      <w:pPr>
        <w:pStyle w:val="Normal"/>
        <w:rPr>
          <w:rFonts w:eastAsia="SimSun;宋体"/>
          <w:b/>
          <w:b/>
          <w:bCs/>
          <w:sz w:val="52"/>
          <w:szCs w:val="52"/>
          <w:lang w:val="en-US"/>
        </w:rPr>
      </w:pPr>
      <w:r>
        <w:rPr>
          <w:rFonts w:eastAsia="SimSun;宋体"/>
          <w:b/>
          <w:bCs/>
          <w:sz w:val="52"/>
          <w:szCs w:val="52"/>
          <w:lang w:val="en-US"/>
        </w:rPr>
      </w:r>
    </w:p>
    <w:p>
      <w:pPr>
        <w:pStyle w:val="Normal"/>
        <w:rPr>
          <w:rFonts w:eastAsia="SimSun;宋体"/>
          <w:b/>
          <w:b/>
          <w:bCs/>
          <w:sz w:val="52"/>
          <w:szCs w:val="52"/>
          <w:lang w:val="en-US"/>
        </w:rPr>
      </w:pPr>
      <w:r>
        <w:rPr>
          <w:rFonts w:eastAsia="SimSun;宋体"/>
          <w:b/>
          <w:bCs/>
          <w:sz w:val="52"/>
          <w:szCs w:val="52"/>
          <w:lang w:val="en-US"/>
        </w:rPr>
      </w:r>
    </w:p>
    <w:p>
      <w:pPr>
        <w:pStyle w:val="Normal"/>
        <w:rPr>
          <w:rFonts w:eastAsia="SimSun;宋体"/>
          <w:b/>
          <w:b/>
          <w:bCs/>
          <w:sz w:val="52"/>
          <w:szCs w:val="52"/>
          <w:lang w:val="en-US"/>
        </w:rPr>
      </w:pPr>
      <w:r>
        <w:rPr>
          <w:rFonts w:eastAsia="SimSun;宋体"/>
          <w:b/>
          <w:bCs/>
          <w:sz w:val="52"/>
          <w:szCs w:val="52"/>
          <w:lang w:val="en-US"/>
        </w:rPr>
      </w:r>
    </w:p>
    <w:p>
      <w:pPr>
        <w:pStyle w:val="Normal"/>
        <w:rPr>
          <w:rFonts w:eastAsia="SimSun;宋体"/>
          <w:b/>
          <w:b/>
          <w:bCs/>
          <w:sz w:val="52"/>
          <w:szCs w:val="52"/>
          <w:lang w:val="en-US"/>
        </w:rPr>
      </w:pPr>
      <w:r>
        <w:rPr>
          <w:rFonts w:eastAsia="SimSun;宋体"/>
          <w:b/>
          <w:bCs/>
          <w:sz w:val="52"/>
          <w:szCs w:val="52"/>
          <w:lang w:val="en-US"/>
        </w:rPr>
      </w:r>
    </w:p>
    <w:p>
      <w:pPr>
        <w:pStyle w:val="Normal"/>
        <w:rPr>
          <w:rFonts w:eastAsia="SimSun;宋体"/>
          <w:b/>
          <w:b/>
          <w:bCs/>
          <w:sz w:val="52"/>
          <w:szCs w:val="52"/>
          <w:lang w:val="en-US"/>
        </w:rPr>
      </w:pPr>
      <w:r>
        <w:rPr>
          <w:rFonts w:eastAsia="SimSun;宋体"/>
          <w:b/>
          <w:bCs/>
          <w:sz w:val="52"/>
          <w:szCs w:val="52"/>
          <w:lang w:val="en-US"/>
        </w:rPr>
      </w:r>
    </w:p>
    <w:p>
      <w:pPr>
        <w:pStyle w:val="Normal"/>
        <w:rPr>
          <w:rFonts w:eastAsia="SimSun;宋体"/>
          <w:b/>
          <w:b/>
          <w:bCs/>
          <w:sz w:val="52"/>
          <w:szCs w:val="52"/>
          <w:lang w:val="en-US"/>
        </w:rPr>
      </w:pPr>
      <w:r>
        <w:rPr>
          <w:rFonts w:eastAsia="SimSun;宋体"/>
          <w:b/>
          <w:bCs/>
          <w:sz w:val="52"/>
          <w:szCs w:val="52"/>
          <w:lang w:val="en-US"/>
        </w:rPr>
      </w:r>
    </w:p>
    <w:p>
      <w:pPr>
        <w:pStyle w:val="Normal"/>
        <w:rPr>
          <w:rFonts w:eastAsia="SimSun;宋体"/>
          <w:b/>
          <w:b/>
          <w:bCs/>
          <w:sz w:val="52"/>
          <w:szCs w:val="52"/>
          <w:lang w:val="en-US"/>
        </w:rPr>
      </w:pPr>
      <w:r>
        <w:rPr>
          <w:rFonts w:eastAsia="SimSun;宋体"/>
          <w:b/>
          <w:bCs/>
          <w:sz w:val="52"/>
          <w:szCs w:val="52"/>
          <w:lang w:val="en-US"/>
        </w:rPr>
      </w:r>
    </w:p>
    <w:p>
      <w:pPr>
        <w:pStyle w:val="Normal"/>
        <w:rPr>
          <w:rFonts w:eastAsia="SimSun;宋体"/>
          <w:b/>
          <w:b/>
          <w:bCs/>
          <w:sz w:val="52"/>
          <w:szCs w:val="52"/>
          <w:lang w:val="en-US"/>
        </w:rPr>
      </w:pPr>
      <w:r>
        <w:rPr>
          <w:rFonts w:eastAsia="SimSun;宋体"/>
          <w:b/>
          <w:bCs/>
          <w:sz w:val="52"/>
          <w:szCs w:val="52"/>
          <w:lang w:val="en-US"/>
        </w:rPr>
      </w:r>
    </w:p>
    <w:p>
      <w:pPr>
        <w:pStyle w:val="Normal"/>
        <w:rPr>
          <w:rFonts w:eastAsia="SimSun;宋体"/>
          <w:b/>
          <w:b/>
          <w:bCs/>
          <w:sz w:val="52"/>
          <w:szCs w:val="52"/>
          <w:lang w:val="en-US"/>
        </w:rPr>
      </w:pPr>
      <w:r>
        <w:rPr>
          <w:rFonts w:eastAsia="SimSun;宋体"/>
          <w:b/>
          <w:bCs/>
          <w:sz w:val="52"/>
          <w:szCs w:val="52"/>
          <w:lang w:val="en-US"/>
        </w:rPr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  <w:t>Monday, April 11</w:t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</w:r>
    </w:p>
    <w:tbl>
      <w:tblPr>
        <w:tblW w:w="6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84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 xml:space="preserve">10.00-11.00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.Gurevich</w:t>
            </w: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Lebedev Inst., Moscow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Large-scale structure of the Universe. Analytical theory and numerical simulation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  <w:t>Tuesday, April 12</w:t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</w:r>
    </w:p>
    <w:tbl>
      <w:tblPr>
        <w:tblW w:w="6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84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 xml:space="preserve">9.00-9.40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.M.Rice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Swiss Federal Inst. of Technology, Zurich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esonant valence bond theory and its application to high temperature superconducductor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9.40-10.2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.Dremin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Lebedev Inst., Moscow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A.Kaidalov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ITEP, Moscow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Quantum chromodynamics and phenomenology of strong interactions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0.20-11.0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Yu.Parijskij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Special Astrophysical Observatory, N.Arkhyz 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kharov oscillations: theory and observation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eastAsia="SimSun;宋体"/>
          <w:b/>
          <w:b/>
          <w:bCs/>
          <w:sz w:val="52"/>
          <w:szCs w:val="52"/>
          <w:lang w:val="en-US"/>
        </w:rPr>
      </w:pPr>
      <w:r>
        <w:rPr>
          <w:rFonts w:eastAsia="SimSun;宋体"/>
          <w:b/>
          <w:bCs/>
          <w:sz w:val="52"/>
          <w:szCs w:val="52"/>
          <w:lang w:val="en-US"/>
        </w:rPr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  <w:t>Wednesday, April 13</w:t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</w:r>
    </w:p>
    <w:tbl>
      <w:tblPr>
        <w:tblW w:w="6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84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 xml:space="preserve">9.40-10.20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M.Vysotsky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ITEP, Moscow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lectroweak Interaction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0.20-11.0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V.Mukhanov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Univ. of Muenchen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How robust are the predictions of inflation?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  <w:t>Thursday, April 14</w:t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</w:r>
    </w:p>
    <w:tbl>
      <w:tblPr>
        <w:tblW w:w="6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84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 xml:space="preserve">9.00-9.40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N.Krasnikov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Inst. for Nuclear Research, Moscow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.Matveev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(Inst. for Nuclear Research, Moscow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arch for new physics at large hadron collide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9.40-10.2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A.Slavnov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Steklov Inst., Moscow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oncommutative field theories in high energy physics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0.20-11.0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.Sokolov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Humboldt Univ., Berlin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nomalous diffusion and fractional diffusion equation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  <w:t>Friday, April 15</w:t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</w:r>
    </w:p>
    <w:tbl>
      <w:tblPr>
        <w:tblW w:w="6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84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 xml:space="preserve">9.00-9.40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A.Pruisken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Univ. of Amsterdam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Quantum criticality and super universality in the quantum Hall regim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9.40-10.2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J.Maldacena</w:t>
            </w:r>
            <w:r>
              <w:rPr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Inst. for Advanced Study, Princeton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QCD, strings and black holes: the large N limit of field theories and gravit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0.20-11.0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M.Staudacher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Max Planck Inst. for Gravitational Phys., Golm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tegrable quantum spin chains and the gauge/string correspondence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  <w:t>Saturday, April 16</w:t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</w:r>
    </w:p>
    <w:tbl>
      <w:tblPr>
        <w:tblW w:w="6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84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 xml:space="preserve">11.30-12.10 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 xml:space="preserve">W.Unruh </w:t>
            </w:r>
          </w:p>
          <w:p>
            <w:pPr>
              <w:pStyle w:val="PlainText"/>
              <w:rPr>
                <w:rFonts w:eastAsia="MS Mincho;ＭＳ 明朝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val="en-US"/>
              </w:rPr>
              <w:t xml:space="preserve">(Univ. of British Columbia, Vancouver)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Dumb holes and the origin of black hole thermal radiation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 xml:space="preserve">12.10-12.50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L.Randall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Harvard Univ.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elaxing to three dimensions of spac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bCs/>
          <w:sz w:val="52"/>
          <w:szCs w:val="52"/>
          <w:lang w:val="en-US"/>
        </w:rPr>
      </w:pPr>
      <w:r>
        <w:rPr>
          <w:rFonts w:eastAsia="SimSun;宋体"/>
          <w:b/>
          <w:bCs/>
          <w:sz w:val="52"/>
          <w:szCs w:val="52"/>
          <w:lang w:val="en-US"/>
        </w:rPr>
      </w:r>
    </w:p>
    <w:p>
      <w:pPr>
        <w:pStyle w:val="Normal"/>
        <w:jc w:val="center"/>
        <w:rPr>
          <w:rFonts w:eastAsia="SimSun;宋体"/>
          <w:b/>
          <w:b/>
          <w:bCs/>
          <w:sz w:val="52"/>
          <w:szCs w:val="52"/>
          <w:lang w:val="en-US"/>
        </w:rPr>
      </w:pPr>
      <w:r>
        <w:rPr>
          <w:rFonts w:eastAsia="SimSun;宋体"/>
          <w:b/>
          <w:bCs/>
          <w:sz w:val="52"/>
          <w:szCs w:val="52"/>
          <w:lang w:val="en-US"/>
        </w:rPr>
      </w:r>
    </w:p>
    <w:p>
      <w:pPr>
        <w:pStyle w:val="Normal"/>
        <w:jc w:val="center"/>
        <w:rPr>
          <w:rFonts w:eastAsia="SimSun;宋体"/>
          <w:b/>
          <w:b/>
          <w:bCs/>
          <w:sz w:val="52"/>
          <w:szCs w:val="52"/>
          <w:lang w:val="en-US"/>
        </w:rPr>
      </w:pPr>
      <w:r>
        <w:rPr>
          <w:rFonts w:eastAsia="SimSun;宋体"/>
          <w:b/>
          <w:bCs/>
          <w:sz w:val="52"/>
          <w:szCs w:val="52"/>
          <w:lang w:val="en-US"/>
        </w:rPr>
      </w:r>
    </w:p>
    <w:p>
      <w:pPr>
        <w:pStyle w:val="Normal"/>
        <w:jc w:val="center"/>
        <w:rPr>
          <w:rFonts w:eastAsia="SimSun;宋体"/>
          <w:b/>
          <w:b/>
          <w:bCs/>
          <w:sz w:val="52"/>
          <w:szCs w:val="52"/>
          <w:lang w:val="en-US"/>
        </w:rPr>
      </w:pPr>
      <w:r>
        <w:rPr>
          <w:rFonts w:eastAsia="SimSun;宋体"/>
          <w:b/>
          <w:bCs/>
          <w:sz w:val="52"/>
          <w:szCs w:val="52"/>
          <w:lang w:val="en-US"/>
        </w:rPr>
      </w:r>
    </w:p>
    <w:p>
      <w:pPr>
        <w:pStyle w:val="Normal"/>
        <w:jc w:val="center"/>
        <w:rPr>
          <w:rFonts w:eastAsia="SimSun;宋体"/>
          <w:b/>
          <w:b/>
          <w:bCs/>
          <w:sz w:val="52"/>
          <w:szCs w:val="52"/>
          <w:lang w:val="en-US"/>
        </w:rPr>
      </w:pPr>
      <w:r>
        <w:rPr>
          <w:rFonts w:eastAsia="SimSun;宋体"/>
          <w:b/>
          <w:bCs/>
          <w:sz w:val="52"/>
          <w:szCs w:val="52"/>
          <w:lang w:val="en-US"/>
        </w:rPr>
      </w:r>
    </w:p>
    <w:p>
      <w:pPr>
        <w:pStyle w:val="Normal"/>
        <w:jc w:val="center"/>
        <w:rPr>
          <w:rFonts w:eastAsia="SimSun;宋体"/>
          <w:b/>
          <w:b/>
          <w:bCs/>
          <w:sz w:val="52"/>
          <w:szCs w:val="52"/>
          <w:lang w:val="en-US"/>
        </w:rPr>
      </w:pPr>
      <w:r>
        <w:rPr>
          <w:rFonts w:eastAsia="SimSun;宋体"/>
          <w:b/>
          <w:bCs/>
          <w:sz w:val="52"/>
          <w:szCs w:val="52"/>
          <w:lang w:val="en-US"/>
        </w:rPr>
      </w:r>
    </w:p>
    <w:p>
      <w:pPr>
        <w:pStyle w:val="Normal"/>
        <w:jc w:val="center"/>
        <w:rPr>
          <w:rFonts w:eastAsia="SimSun;宋体"/>
          <w:b/>
          <w:b/>
          <w:bCs/>
          <w:sz w:val="52"/>
          <w:szCs w:val="52"/>
          <w:lang w:val="en-US"/>
        </w:rPr>
      </w:pPr>
      <w:r>
        <w:rPr>
          <w:rFonts w:eastAsia="SimSun;宋体"/>
          <w:b/>
          <w:bCs/>
          <w:sz w:val="52"/>
          <w:szCs w:val="52"/>
          <w:lang w:val="en-US"/>
        </w:rPr>
      </w:r>
    </w:p>
    <w:p>
      <w:pPr>
        <w:pStyle w:val="Normal"/>
        <w:jc w:val="center"/>
        <w:rPr>
          <w:rFonts w:eastAsia="SimSun;宋体"/>
          <w:b/>
          <w:b/>
          <w:bCs/>
          <w:sz w:val="52"/>
          <w:szCs w:val="52"/>
          <w:lang w:val="en-US"/>
        </w:rPr>
      </w:pPr>
      <w:r>
        <w:rPr>
          <w:rFonts w:eastAsia="SimSun;宋体"/>
          <w:b/>
          <w:bCs/>
          <w:sz w:val="52"/>
          <w:szCs w:val="52"/>
          <w:lang w:val="en-US"/>
        </w:rPr>
      </w:r>
    </w:p>
    <w:p>
      <w:pPr>
        <w:pStyle w:val="Normal"/>
        <w:jc w:val="center"/>
        <w:rPr>
          <w:rFonts w:eastAsia="SimSun;宋体"/>
          <w:b/>
          <w:b/>
          <w:bCs/>
          <w:sz w:val="52"/>
          <w:szCs w:val="52"/>
          <w:lang w:val="en-US"/>
        </w:rPr>
      </w:pPr>
      <w:r>
        <w:rPr>
          <w:rFonts w:eastAsia="SimSun;宋体"/>
          <w:b/>
          <w:bCs/>
          <w:sz w:val="52"/>
          <w:szCs w:val="52"/>
          <w:lang w:val="en-US"/>
        </w:rPr>
      </w:r>
    </w:p>
    <w:p>
      <w:pPr>
        <w:pStyle w:val="Normal"/>
        <w:jc w:val="center"/>
        <w:rPr>
          <w:rFonts w:eastAsia="SimSun;宋体"/>
          <w:b/>
          <w:b/>
          <w:bCs/>
          <w:sz w:val="52"/>
          <w:szCs w:val="52"/>
          <w:lang w:val="en-US"/>
        </w:rPr>
      </w:pPr>
      <w:r>
        <w:rPr>
          <w:rFonts w:eastAsia="SimSun;宋体"/>
          <w:b/>
          <w:bCs/>
          <w:sz w:val="52"/>
          <w:szCs w:val="52"/>
          <w:lang w:val="en-US"/>
        </w:rPr>
      </w:r>
    </w:p>
    <w:p>
      <w:pPr>
        <w:pStyle w:val="Normal"/>
        <w:jc w:val="center"/>
        <w:rPr>
          <w:rFonts w:eastAsia="SimSun;宋体"/>
          <w:b/>
          <w:b/>
          <w:bCs/>
          <w:sz w:val="52"/>
          <w:szCs w:val="52"/>
          <w:lang w:val="en-US"/>
        </w:rPr>
      </w:pPr>
      <w:r>
        <w:rPr>
          <w:rFonts w:eastAsia="SimSun;宋体"/>
          <w:b/>
          <w:bCs/>
          <w:sz w:val="52"/>
          <w:szCs w:val="52"/>
          <w:lang w:val="en-US"/>
        </w:rPr>
      </w:r>
    </w:p>
    <w:p>
      <w:pPr>
        <w:pStyle w:val="Normal"/>
        <w:jc w:val="center"/>
        <w:rPr>
          <w:rFonts w:eastAsia="SimSun;宋体"/>
          <w:b/>
          <w:b/>
          <w:bCs/>
          <w:sz w:val="52"/>
          <w:szCs w:val="52"/>
          <w:lang w:val="en-US"/>
        </w:rPr>
      </w:pPr>
      <w:r>
        <w:rPr>
          <w:rFonts w:eastAsia="SimSun;宋体"/>
          <w:b/>
          <w:bCs/>
          <w:sz w:val="52"/>
          <w:szCs w:val="52"/>
          <w:lang w:val="en-US"/>
        </w:rPr>
      </w:r>
    </w:p>
    <w:p>
      <w:pPr>
        <w:pStyle w:val="Normal"/>
        <w:jc w:val="center"/>
        <w:rPr>
          <w:rFonts w:eastAsia="SimSun;宋体"/>
          <w:b/>
          <w:b/>
          <w:bCs/>
          <w:sz w:val="52"/>
          <w:szCs w:val="52"/>
          <w:lang w:val="en-US"/>
        </w:rPr>
      </w:pPr>
      <w:r>
        <w:rPr>
          <w:rFonts w:eastAsia="SimSun;宋体"/>
          <w:b/>
          <w:bCs/>
          <w:sz w:val="52"/>
          <w:szCs w:val="52"/>
          <w:lang w:val="en-US"/>
        </w:rPr>
      </w:r>
    </w:p>
    <w:p>
      <w:pPr>
        <w:pStyle w:val="Normal"/>
        <w:jc w:val="center"/>
        <w:rPr>
          <w:rFonts w:eastAsia="SimSun;宋体"/>
          <w:b/>
          <w:b/>
          <w:bCs/>
          <w:sz w:val="52"/>
          <w:szCs w:val="52"/>
          <w:lang w:val="en-US"/>
        </w:rPr>
      </w:pPr>
      <w:r>
        <w:rPr>
          <w:rFonts w:eastAsia="SimSun;宋体"/>
          <w:b/>
          <w:bCs/>
          <w:sz w:val="52"/>
          <w:szCs w:val="52"/>
          <w:lang w:val="en-US"/>
        </w:rPr>
      </w:r>
    </w:p>
    <w:p>
      <w:pPr>
        <w:pStyle w:val="Normal"/>
        <w:jc w:val="center"/>
        <w:rPr>
          <w:rFonts w:eastAsia="SimSun;宋体"/>
          <w:b/>
          <w:b/>
          <w:bCs/>
          <w:sz w:val="52"/>
          <w:szCs w:val="52"/>
          <w:lang w:val="en-US"/>
        </w:rPr>
      </w:pPr>
      <w:r>
        <w:rPr>
          <w:rFonts w:eastAsia="SimSun;宋体"/>
          <w:b/>
          <w:bCs/>
          <w:sz w:val="52"/>
          <w:szCs w:val="52"/>
          <w:lang w:val="en-US"/>
        </w:rPr>
      </w:r>
    </w:p>
    <w:p>
      <w:pPr>
        <w:pStyle w:val="Normal"/>
        <w:jc w:val="center"/>
        <w:rPr>
          <w:rFonts w:eastAsia="SimSun;宋体"/>
          <w:b/>
          <w:b/>
          <w:bCs/>
          <w:sz w:val="52"/>
          <w:szCs w:val="52"/>
          <w:lang w:val="en-US"/>
        </w:rPr>
      </w:pPr>
      <w:r>
        <w:rPr>
          <w:rFonts w:eastAsia="SimSun;宋体"/>
          <w:b/>
          <w:bCs/>
          <w:sz w:val="52"/>
          <w:szCs w:val="52"/>
          <w:lang w:val="en-US"/>
        </w:rPr>
      </w:r>
    </w:p>
    <w:p>
      <w:pPr>
        <w:pStyle w:val="Normal"/>
        <w:jc w:val="center"/>
        <w:rPr>
          <w:rFonts w:eastAsia="SimSun;宋体"/>
          <w:b/>
          <w:b/>
          <w:bCs/>
          <w:sz w:val="52"/>
          <w:szCs w:val="52"/>
          <w:lang w:val="en-US"/>
        </w:rPr>
      </w:pPr>
      <w:r>
        <w:rPr>
          <w:rFonts w:eastAsia="SimSun;宋体"/>
          <w:b/>
          <w:bCs/>
          <w:sz w:val="52"/>
          <w:szCs w:val="52"/>
          <w:lang w:val="en-US"/>
        </w:rPr>
        <w:t>Sectional Talks</w:t>
      </w:r>
    </w:p>
    <w:p>
      <w:pPr>
        <w:pStyle w:val="Normal"/>
        <w:rPr>
          <w:rFonts w:eastAsia="SimSun;宋体"/>
          <w:b/>
          <w:b/>
          <w:bCs/>
          <w:sz w:val="52"/>
          <w:szCs w:val="52"/>
          <w:lang w:val="en-US"/>
        </w:rPr>
      </w:pPr>
      <w:r>
        <w:rPr>
          <w:rFonts w:eastAsia="SimSun;宋体"/>
          <w:b/>
          <w:bCs/>
          <w:sz w:val="52"/>
          <w:szCs w:val="52"/>
          <w:lang w:val="en-US"/>
        </w:rPr>
      </w:r>
    </w:p>
    <w:p>
      <w:pPr>
        <w:pStyle w:val="Normal"/>
        <w:rPr>
          <w:rFonts w:eastAsia="SimSun;宋体"/>
          <w:b/>
          <w:b/>
          <w:bCs/>
          <w:sz w:val="52"/>
          <w:szCs w:val="52"/>
          <w:lang w:val="en-US"/>
        </w:rPr>
      </w:pPr>
      <w:r>
        <w:rPr>
          <w:rFonts w:eastAsia="SimSun;宋体"/>
          <w:b/>
          <w:bCs/>
          <w:sz w:val="52"/>
          <w:szCs w:val="52"/>
          <w:lang w:val="en-US"/>
        </w:rPr>
      </w:r>
    </w:p>
    <w:p>
      <w:pPr>
        <w:pStyle w:val="Normal"/>
        <w:rPr>
          <w:rFonts w:eastAsia="SimSun;宋体"/>
          <w:b/>
          <w:b/>
          <w:bCs/>
          <w:sz w:val="52"/>
          <w:szCs w:val="52"/>
          <w:lang w:val="en-US"/>
        </w:rPr>
      </w:pPr>
      <w:r>
        <w:rPr>
          <w:rFonts w:eastAsia="SimSun;宋体"/>
          <w:b/>
          <w:bCs/>
          <w:sz w:val="52"/>
          <w:szCs w:val="52"/>
          <w:lang w:val="en-US"/>
        </w:rPr>
      </w:r>
    </w:p>
    <w:p>
      <w:pPr>
        <w:pStyle w:val="Normal"/>
        <w:rPr>
          <w:rFonts w:eastAsia="SimSun;宋体"/>
          <w:b/>
          <w:b/>
          <w:bCs/>
          <w:sz w:val="52"/>
          <w:szCs w:val="52"/>
          <w:lang w:val="en-US"/>
        </w:rPr>
      </w:pPr>
      <w:r>
        <w:rPr>
          <w:rFonts w:eastAsia="SimSun;宋体"/>
          <w:b/>
          <w:bCs/>
          <w:sz w:val="52"/>
          <w:szCs w:val="52"/>
          <w:lang w:val="en-US"/>
        </w:rPr>
      </w:r>
    </w:p>
    <w:p>
      <w:pPr>
        <w:pStyle w:val="Normal"/>
        <w:rPr>
          <w:rFonts w:eastAsia="SimSun;宋体"/>
          <w:b/>
          <w:b/>
          <w:bCs/>
          <w:sz w:val="52"/>
          <w:szCs w:val="52"/>
          <w:lang w:val="en-US"/>
        </w:rPr>
      </w:pPr>
      <w:r>
        <w:rPr>
          <w:rFonts w:eastAsia="SimSun;宋体"/>
          <w:b/>
          <w:bCs/>
          <w:sz w:val="52"/>
          <w:szCs w:val="52"/>
          <w:lang w:val="en-US"/>
        </w:rPr>
      </w:r>
    </w:p>
    <w:p>
      <w:pPr>
        <w:pStyle w:val="Normal"/>
        <w:rPr>
          <w:rFonts w:eastAsia="SimSun;宋体"/>
          <w:b/>
          <w:b/>
          <w:bCs/>
          <w:sz w:val="52"/>
          <w:szCs w:val="52"/>
          <w:lang w:val="en-US"/>
        </w:rPr>
      </w:pPr>
      <w:r>
        <w:rPr>
          <w:rFonts w:eastAsia="SimSun;宋体"/>
          <w:b/>
          <w:bCs/>
          <w:sz w:val="52"/>
          <w:szCs w:val="52"/>
          <w:lang w:val="en-US"/>
        </w:rPr>
      </w:r>
    </w:p>
    <w:p>
      <w:pPr>
        <w:pStyle w:val="Normal"/>
        <w:rPr>
          <w:rFonts w:eastAsia="SimSun;宋体"/>
          <w:b/>
          <w:b/>
          <w:bCs/>
          <w:sz w:val="52"/>
          <w:szCs w:val="52"/>
          <w:lang w:val="en-US"/>
        </w:rPr>
      </w:pPr>
      <w:r>
        <w:rPr>
          <w:rFonts w:eastAsia="SimSun;宋体"/>
          <w:b/>
          <w:bCs/>
          <w:sz w:val="52"/>
          <w:szCs w:val="52"/>
          <w:lang w:val="en-US"/>
        </w:rPr>
      </w:r>
    </w:p>
    <w:p>
      <w:pPr>
        <w:pStyle w:val="Normal"/>
        <w:rPr>
          <w:rFonts w:eastAsia="SimSun;宋体"/>
          <w:b/>
          <w:b/>
          <w:bCs/>
          <w:sz w:val="52"/>
          <w:szCs w:val="52"/>
          <w:lang w:val="en-US"/>
        </w:rPr>
      </w:pPr>
      <w:r>
        <w:rPr>
          <w:rFonts w:eastAsia="SimSun;宋体"/>
          <w:b/>
          <w:bCs/>
          <w:sz w:val="52"/>
          <w:szCs w:val="52"/>
          <w:lang w:val="en-US"/>
        </w:rPr>
      </w:r>
    </w:p>
    <w:p>
      <w:pPr>
        <w:pStyle w:val="Normal"/>
        <w:rPr>
          <w:rFonts w:eastAsia="SimSun;宋体"/>
          <w:b/>
          <w:b/>
          <w:bCs/>
          <w:sz w:val="52"/>
          <w:szCs w:val="52"/>
          <w:lang w:val="en-US"/>
        </w:rPr>
      </w:pPr>
      <w:r>
        <w:rPr>
          <w:rFonts w:eastAsia="SimSun;宋体"/>
          <w:b/>
          <w:bCs/>
          <w:sz w:val="52"/>
          <w:szCs w:val="52"/>
          <w:lang w:val="en-US"/>
        </w:rPr>
      </w:r>
    </w:p>
    <w:p>
      <w:pPr>
        <w:pStyle w:val="Normal"/>
        <w:rPr>
          <w:rFonts w:eastAsia="SimSun;宋体"/>
          <w:b/>
          <w:b/>
          <w:bCs/>
          <w:sz w:val="52"/>
          <w:szCs w:val="52"/>
          <w:lang w:val="en-US"/>
        </w:rPr>
      </w:pPr>
      <w:r>
        <w:rPr>
          <w:rFonts w:eastAsia="SimSun;宋体"/>
          <w:b/>
          <w:bCs/>
          <w:sz w:val="52"/>
          <w:szCs w:val="52"/>
          <w:lang w:val="en-US"/>
        </w:rPr>
      </w:r>
    </w:p>
    <w:p>
      <w:pPr>
        <w:pStyle w:val="Normal"/>
        <w:rPr>
          <w:rFonts w:eastAsia="SimSun;宋体"/>
          <w:b/>
          <w:b/>
          <w:bCs/>
          <w:sz w:val="52"/>
          <w:szCs w:val="52"/>
          <w:lang w:val="en-US"/>
        </w:rPr>
      </w:pPr>
      <w:r>
        <w:rPr>
          <w:rFonts w:eastAsia="SimSun;宋体"/>
          <w:b/>
          <w:bCs/>
          <w:sz w:val="52"/>
          <w:szCs w:val="52"/>
          <w:lang w:val="en-US"/>
        </w:rPr>
      </w:r>
    </w:p>
    <w:p>
      <w:pPr>
        <w:pStyle w:val="Normal"/>
        <w:rPr>
          <w:rFonts w:eastAsia="SimSun;宋体"/>
          <w:b/>
          <w:b/>
          <w:bCs/>
          <w:sz w:val="52"/>
          <w:szCs w:val="52"/>
          <w:lang w:val="en-US"/>
        </w:rPr>
      </w:pPr>
      <w:r>
        <w:rPr>
          <w:rFonts w:eastAsia="SimSun;宋体"/>
          <w:b/>
          <w:bCs/>
          <w:sz w:val="52"/>
          <w:szCs w:val="52"/>
          <w:lang w:val="en-US"/>
        </w:rPr>
      </w:r>
    </w:p>
    <w:p>
      <w:pPr>
        <w:pStyle w:val="Normal"/>
        <w:rPr>
          <w:rFonts w:eastAsia="SimSun;宋体"/>
          <w:b/>
          <w:b/>
          <w:bCs/>
          <w:sz w:val="52"/>
          <w:szCs w:val="52"/>
          <w:lang w:val="en-US"/>
        </w:rPr>
      </w:pPr>
      <w:r>
        <w:rPr>
          <w:rFonts w:eastAsia="SimSun;宋体"/>
          <w:b/>
          <w:bCs/>
          <w:sz w:val="52"/>
          <w:szCs w:val="52"/>
          <w:lang w:val="en-US"/>
        </w:rPr>
      </w:r>
    </w:p>
    <w:p>
      <w:pPr>
        <w:pStyle w:val="Normal"/>
        <w:rPr>
          <w:rFonts w:eastAsia="SimSun;宋体"/>
          <w:b/>
          <w:b/>
          <w:bCs/>
          <w:sz w:val="52"/>
          <w:szCs w:val="52"/>
          <w:lang w:val="en-US"/>
        </w:rPr>
      </w:pPr>
      <w:r>
        <w:rPr>
          <w:rFonts w:eastAsia="SimSun;宋体"/>
          <w:b/>
          <w:bCs/>
          <w:sz w:val="52"/>
          <w:szCs w:val="52"/>
          <w:lang w:val="en-US"/>
        </w:rPr>
      </w:r>
    </w:p>
    <w:p>
      <w:pPr>
        <w:pStyle w:val="Normal"/>
        <w:rPr>
          <w:rFonts w:eastAsia="SimSun;宋体"/>
          <w:b/>
          <w:b/>
          <w:bCs/>
          <w:sz w:val="52"/>
          <w:szCs w:val="52"/>
          <w:lang w:val="en-US"/>
        </w:rPr>
      </w:pPr>
      <w:r>
        <w:rPr>
          <w:rFonts w:eastAsia="SimSun;宋体"/>
          <w:b/>
          <w:bCs/>
          <w:sz w:val="52"/>
          <w:szCs w:val="52"/>
          <w:lang w:val="en-US"/>
        </w:rPr>
        <w:t>Astrophysics</w:t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  <w:t>___________________________________</w:t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  <w:t>Monday, April 11</w:t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</w:r>
    </w:p>
    <w:tbl>
      <w:tblPr>
        <w:tblW w:w="6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84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 xml:space="preserve">11.30-12.10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A.Fridman</w:t>
              <w:br/>
            </w:r>
            <w:r>
              <w:rPr>
                <w:rStyle w:val="Style6"/>
                <w:i/>
                <w:iCs/>
                <w:sz w:val="24"/>
                <w:szCs w:val="24"/>
                <w:lang w:val="en-US"/>
              </w:rPr>
              <w:t>(Inst. of Astronomy, Moscow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Experimental and observational detection of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ver-reflection instability on the rotating shallow water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d in astrophysical disk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2.10-12.5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 xml:space="preserve">I.Novikov </w:t>
            </w:r>
          </w:p>
          <w:p>
            <w:pPr>
              <w:pStyle w:val="PlainText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(Niels Bohr Inst., Kopenhagen &amp; Astro Space Center, Lebedev Inst., Moscow)</w:t>
            </w:r>
            <w:r>
              <w:rPr>
                <w:rFonts w:eastAsia="MS Mincho;ＭＳ 明朝"/>
                <w:i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he internal structure of black hole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ab/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2.50-13.3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SimSun;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/>
              </w:rPr>
              <w:t>A.Zasov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(Sternberg Astronomical Inst., Moscow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ark mass in disky galaxies: a problem of estimati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5.00-15.3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>E.Vasiliev</w:t>
            </w:r>
          </w:p>
          <w:p>
            <w:pPr>
              <w:pStyle w:val="PlainTex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(Lebedev Inst., Moscow)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ark matter absorption by a supermassive black hole at the Galactic center: role of boundary conditions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5.30-16.0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>V.Dokuchaev</w:t>
            </w:r>
          </w:p>
          <w:p>
            <w:pPr>
              <w:pStyle w:val="PlainText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(Inst. for Nuclear Research, Moscow)</w:t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hantom energy accretion onto black hole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6.00-16.3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>O.Tsupko</w:t>
            </w:r>
          </w:p>
          <w:p>
            <w:pPr>
              <w:pStyle w:val="PlainText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(Space Research Inst., Moscow)</w:t>
            </w:r>
            <w:r>
              <w:rPr>
                <w:rFonts w:eastAsia="MS Mincho;ＭＳ 明朝"/>
                <w:i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PlainTex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Approximate dynamics of dark matter ellipsoid in large-scale structure formation of the Universe</w:t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  <w:t>Tuesday, April 12</w:t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val="en-US"/>
        </w:rPr>
      </w:pPr>
      <w:r>
        <w:rPr>
          <w:rFonts w:eastAsia="SimSun;宋体"/>
          <w:b/>
          <w:bCs/>
          <w:sz w:val="16"/>
          <w:szCs w:val="16"/>
          <w:lang w:val="en-US"/>
        </w:rPr>
      </w:r>
    </w:p>
    <w:tbl>
      <w:tblPr>
        <w:tblW w:w="6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84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1.30-12.1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>A.Doroshkevich</w:t>
            </w:r>
          </w:p>
          <w:p>
            <w:pPr>
              <w:pStyle w:val="PlainText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(Astro Space Center, Lebedev Inst., Moscow)</w:t>
            </w:r>
            <w:r>
              <w:rPr>
                <w:rFonts w:eastAsia="MS Mincho;ＭＳ 明朝"/>
                <w:i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atistical characteristics of observed Ly-alpha forest and the shape of initial power spectru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2.10-12.5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>V.Lukash</w:t>
            </w:r>
          </w:p>
          <w:p>
            <w:pPr>
              <w:pStyle w:val="PlainText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(Astro Space Center, Lebedev Inst., Moscow)</w:t>
            </w:r>
            <w:r>
              <w:rPr>
                <w:rFonts w:eastAsia="MS Mincho;ＭＳ 明朝"/>
                <w:i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PlainTex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Puzzles and problems of standard cosmological model</w:t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2.50-13.3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 xml:space="preserve">D.Kazakov </w:t>
            </w:r>
          </w:p>
          <w:p>
            <w:pPr>
              <w:pStyle w:val="PlainText"/>
              <w:rPr>
                <w:rFonts w:eastAsia="MS Mincho;ＭＳ 明朝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(JINR, Dubna)</w:t>
            </w:r>
          </w:p>
          <w:p>
            <w:pPr>
              <w:pStyle w:val="PlainTex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First evidence for Galactic gamma-rays from dark matter annihilation </w:t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  <w:t xml:space="preserve">Wednesday, April 13 </w:t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val="en-US"/>
        </w:rPr>
      </w:pPr>
      <w:r>
        <w:rPr>
          <w:rFonts w:eastAsia="SimSun;宋体"/>
          <w:b/>
          <w:bCs/>
          <w:sz w:val="16"/>
          <w:szCs w:val="16"/>
          <w:lang w:val="en-US"/>
        </w:rPr>
      </w:r>
    </w:p>
    <w:tbl>
      <w:tblPr>
        <w:tblW w:w="6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84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1.30-12.1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.Zelenyi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PlainText"/>
              <w:rPr>
                <w:rFonts w:eastAsia="MS Mincho;ＭＳ 明朝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(Space Research Inst., Moscow)</w:t>
            </w:r>
          </w:p>
          <w:p>
            <w:pPr>
              <w:pStyle w:val="PlainTex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Plasma processes in laminar and turbulent current sheets</w:t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2.10-12.5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J.Truemper</w:t>
            </w:r>
          </w:p>
          <w:p>
            <w:pPr>
              <w:pStyle w:val="PlainText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(Max Planck Inst. for Extraterrestrial Phys., Garching)</w:t>
            </w:r>
            <w:r>
              <w:rPr>
                <w:rFonts w:eastAsia="MS Mincho;ＭＳ 明朝"/>
                <w:i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PlainTex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The equation of state at supernuclear densities - results of recent astronomical observations</w:t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2.50-13.3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>Yu.Gnedin</w:t>
            </w:r>
          </w:p>
          <w:p>
            <w:pPr>
              <w:pStyle w:val="PlainText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(Pulkovo Observatory, St.Petersburg)</w:t>
            </w:r>
            <w:r>
              <w:rPr>
                <w:rFonts w:eastAsia="MS Mincho;ＭＳ 明朝"/>
                <w:i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PlainTex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Magnetic fields of supermassive black holes: current status of the observations of quasars and active galactic nuclei</w:t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5.00-15.3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>B.Somov</w:t>
            </w:r>
          </w:p>
          <w:p>
            <w:pPr>
              <w:pStyle w:val="PlainText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(Sternberg Astronomical Inst., Moscow)</w:t>
            </w:r>
            <w:r>
              <w:rPr>
                <w:rFonts w:eastAsia="MS Mincho;ＭＳ 明朝"/>
                <w:i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Magnetic reconnection of solar flares: current state of the theory of S.I.Syrovatskii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5.30-16.0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 xml:space="preserve">S.Bogovalov </w:t>
            </w:r>
          </w:p>
          <w:p>
            <w:pPr>
              <w:pStyle w:val="PlainText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(Moscow Engin.Phys.Inst.)</w:t>
            </w:r>
            <w:r>
              <w:rPr>
                <w:rFonts w:eastAsia="MS Mincho;ＭＳ 明朝"/>
                <w:i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PlainTex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Nature of the torus and jet-like features in the central parts of plerions</w:t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6.00-16.3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>V.Beskin</w:t>
            </w:r>
          </w:p>
          <w:p>
            <w:pPr>
              <w:pStyle w:val="PlainText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(Lebedev Inst., Moscow)</w:t>
            </w:r>
            <w:r>
              <w:rPr>
                <w:rFonts w:eastAsia="MS Mincho;ＭＳ 明朝"/>
                <w:i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pacing w:val="-4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ffective particle acceleration in the parabolic magnetic field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pacing w:val="-4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pacing w:val="-4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7.00-17.3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 xml:space="preserve">D.Yakovlev </w:t>
            </w:r>
          </w:p>
          <w:p>
            <w:pPr>
              <w:pStyle w:val="PlainText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(Ioffe Inst., St.Petersburg)</w:t>
            </w:r>
            <w:r>
              <w:rPr>
                <w:rFonts w:eastAsia="MS Mincho;ＭＳ 明朝"/>
                <w:i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PlainTex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Nonequilibrium weak-interaction processes in neutron stars</w:t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7.30-18.0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>Yu.Shibanov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(Ioffe Inst., St.Petersburg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Optical observations of radio pulsars</w:t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8.00-18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.Timokhin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(Sternberg Astronomical Inst., Moscow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uld we see oscillations of the neutron star after the glitch in pulsar?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  <w:t>Thursday, April 14</w:t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val="en-US"/>
        </w:rPr>
      </w:pPr>
      <w:r>
        <w:rPr>
          <w:rFonts w:eastAsia="SimSun;宋体"/>
          <w:b/>
          <w:bCs/>
          <w:sz w:val="16"/>
          <w:szCs w:val="16"/>
          <w:lang w:val="en-US"/>
        </w:rPr>
      </w:r>
    </w:p>
    <w:tbl>
      <w:tblPr>
        <w:tblW w:w="6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84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1.30-12.1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 xml:space="preserve">I.Toptygin </w:t>
            </w:r>
          </w:p>
          <w:p>
            <w:pPr>
              <w:pStyle w:val="PlainText"/>
              <w:rPr>
                <w:rFonts w:eastAsia="MS Mincho;ＭＳ 明朝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(S.-Petersburg State Polytech.Univ.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Magnetic fields, turbulence, and particle acceleration in supernova remnants</w:t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2.10-12.5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>V.Kocharovsky</w:t>
            </w:r>
          </w:p>
          <w:p>
            <w:pPr>
              <w:pStyle w:val="PlainText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(Inst. of Applied Phys., N.Novgorod)</w:t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PlainTex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Converter acceleration of the highest-energy cosmic rays</w:t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2.50-13.3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>M.van Putten</w:t>
            </w:r>
          </w:p>
          <w:p>
            <w:pPr>
              <w:pStyle w:val="PlainText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(Massachusetts Inst. of Tech., Cambridge)</w:t>
            </w:r>
            <w:r>
              <w:rPr>
                <w:rFonts w:eastAsia="MS Mincho;ＭＳ 明朝"/>
                <w:i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PlainTex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Triplets: gravitational wave bursts in GRB-supernovae as sources for LIGO and Virgo</w:t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5.00-15.3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>F.Pegoraro</w:t>
            </w:r>
          </w:p>
          <w:p>
            <w:pPr>
              <w:pStyle w:val="PlainText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(Univ. of Pisa)</w:t>
            </w:r>
            <w:r>
              <w:rPr>
                <w:rFonts w:eastAsia="MS Mincho;ＭＳ 明朝"/>
                <w:i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PlainTex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Exploring high-energy physics with laser-driven proton beams</w:t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5.30-16.0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 xml:space="preserve">V.Dogiel </w:t>
            </w:r>
          </w:p>
          <w:p>
            <w:pPr>
              <w:pStyle w:val="PlainText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(Lebedev Inst., Moscow)</w:t>
            </w:r>
            <w:r>
              <w:rPr>
                <w:rFonts w:eastAsia="MS Mincho;ＭＳ 明朝"/>
                <w:i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PlainTex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Particle acceleration by plasma waves in the interstellar and intracluster media (theory and observational effects)</w:t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6.00-16.3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>E.Waxman</w:t>
            </w:r>
          </w:p>
          <w:p>
            <w:pPr>
              <w:pStyle w:val="PlainText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(Weizmann Inst., Rehovot)</w:t>
            </w:r>
            <w:r>
              <w:rPr>
                <w:rFonts w:eastAsia="MS Mincho;ＭＳ 明朝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PlainTex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Extra-galactic sources of high-energy neutrinos</w:t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7.00-17.3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>V.Chechetkin</w:t>
            </w:r>
          </w:p>
          <w:p>
            <w:pPr>
              <w:pStyle w:val="PlainText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(Keldysh Inst. of Applied Math., Moscow)</w:t>
            </w:r>
            <w:r>
              <w:rPr>
                <w:rFonts w:eastAsia="MS Mincho;ＭＳ 明朝"/>
                <w:i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PlainTex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Dynamics of supernova explosion</w:t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7.30-18.0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 xml:space="preserve">K.Postnov </w:t>
            </w:r>
          </w:p>
          <w:p>
            <w:pPr>
              <w:pStyle w:val="PlainText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(Sternberg Astronomical Inst., Moscow)</w:t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smic gamma-ray bursts: do we observe the formation of black hole?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8.00-18.3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 xml:space="preserve">M.Sazhin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(Sternberg Astronomical Inst., Moscow)</w:t>
            </w:r>
            <w:r>
              <w:rPr>
                <w:rFonts w:eastAsia="MS Mincho;ＭＳ 明朝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Probing of the nature of double sources in vicinity of the CSL-1</w:t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eastAsia="MS Mincho;ＭＳ 明朝"/>
                <w:b/>
                <w:bCs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  <w:t>Friday, April 15</w:t>
      </w:r>
    </w:p>
    <w:p>
      <w:pPr>
        <w:pStyle w:val="Normal"/>
        <w:rPr>
          <w:rFonts w:eastAsia="SimSun;宋体"/>
          <w:b/>
          <w:b/>
          <w:bCs/>
          <w:sz w:val="16"/>
          <w:szCs w:val="16"/>
          <w:lang w:val="en-US"/>
        </w:rPr>
      </w:pPr>
      <w:r>
        <w:rPr>
          <w:rFonts w:eastAsia="SimSun;宋体"/>
          <w:b/>
          <w:bCs/>
          <w:sz w:val="16"/>
          <w:szCs w:val="16"/>
          <w:lang w:val="en-US"/>
        </w:rPr>
      </w:r>
    </w:p>
    <w:tbl>
      <w:tblPr>
        <w:tblW w:w="6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84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1.30-12.1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A.Cherepashchuk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PlainText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(Sternberg Astronomical Inst., Moscow)</w:t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PlainTex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Black hole demography</w:t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2.10-12.5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 xml:space="preserve">I.Okamoto </w:t>
            </w:r>
          </w:p>
          <w:p>
            <w:pPr>
              <w:pStyle w:val="PlainText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(Nat. Astronomical Observatory of Japan, Mitaka)</w:t>
            </w:r>
            <w:r>
              <w:rPr>
                <w:rFonts w:eastAsia="MS Mincho;ＭＳ 明朝"/>
                <w:b/>
                <w:bCs/>
                <w:spacing w:val="-1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pacing w:val="-10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lectromagnetic extraction of energy from Kerr black hole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pacing w:val="-10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pacing w:val="-1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2.50-13.3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pacing w:val="-4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pacing w:val="-4"/>
                <w:sz w:val="24"/>
                <w:szCs w:val="24"/>
                <w:lang w:val="en-US"/>
              </w:rPr>
              <w:t>A.Levinson</w:t>
            </w:r>
          </w:p>
          <w:p>
            <w:pPr>
              <w:pStyle w:val="PlainText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(Tel Aviv Univ.)</w:t>
            </w:r>
            <w:r>
              <w:rPr>
                <w:rFonts w:eastAsia="MS Mincho;ＭＳ 明朝"/>
                <w:i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PlainTex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Energy extraction from Kerr black hole: an ultimate power source in the Universe?</w:t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5.00-15.3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 xml:space="preserve">V.Semenov </w:t>
            </w:r>
          </w:p>
          <w:p>
            <w:pPr>
              <w:pStyle w:val="PlainText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(St.Petersburg Univ.)</w:t>
            </w:r>
            <w:r>
              <w:rPr>
                <w:rFonts w:eastAsia="MS Mincho;ＭＳ 明朝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ring mechanism for relativistic jet formation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5.30-16.0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>A.Zakharov</w:t>
            </w:r>
          </w:p>
          <w:p>
            <w:pPr>
              <w:pStyle w:val="PlainText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(ITEP, Moscow)</w:t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PlainTex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Measuring parameters of supermassive black holes</w:t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6.00-16.3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 xml:space="preserve">Ya.Istomin </w:t>
            </w:r>
          </w:p>
          <w:p>
            <w:pPr>
              <w:pStyle w:val="PlainText"/>
              <w:rPr>
                <w:rFonts w:eastAsia="MS Mincho;ＭＳ 明朝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(Lebedev Inst., Moscow)</w:t>
            </w:r>
          </w:p>
          <w:p>
            <w:pPr>
              <w:pStyle w:val="PlainTex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Angular momentum of supermassive black hole</w:t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7.00-17.3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>V.Braginsky</w:t>
            </w:r>
          </w:p>
          <w:p>
            <w:pPr>
              <w:pStyle w:val="PlainText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(Moscow State Univ.)</w:t>
            </w:r>
            <w:r>
              <w:rPr>
                <w:rFonts w:eastAsia="MS Mincho;ＭＳ 明朝"/>
                <w:i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PlainTex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The development of methods of quantum measurements</w:t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7.30-18.0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>E.Churazov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(Space Research Inst., Moscow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PlainTex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Ultra deep INTEGRAL observations of the Galactic center</w:t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8.00-18.3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>K.Zybin</w:t>
            </w:r>
          </w:p>
          <w:p>
            <w:pPr>
              <w:pStyle w:val="PlainText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(Lebedev Inst., Moscow)</w:t>
            </w:r>
            <w:r>
              <w:rPr>
                <w:rFonts w:eastAsia="MS Mincho;ＭＳ 明朝"/>
                <w:i/>
                <w:iCs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PlainTex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he growth of giant black holes</w:t>
            </w:r>
          </w:p>
          <w:p>
            <w:pPr>
              <w:pStyle w:val="PlainTex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  <w:t>Quantum Field Theory with External Conditions</w:t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  <w:t>___________________________________</w:t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  <w:t>Thursday, April 14</w:t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</w:r>
    </w:p>
    <w:tbl>
      <w:tblPr>
        <w:tblW w:w="6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84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1.30-12.0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 xml:space="preserve">N.Narozhny </w:t>
            </w:r>
          </w:p>
          <w:p>
            <w:pPr>
              <w:pStyle w:val="PlainText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(Moscow Engin.Phys.Inst.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PlainTex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ntense field QED </w:t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2.00-12.3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 xml:space="preserve">S.Lebedev </w:t>
            </w:r>
          </w:p>
          <w:p>
            <w:pPr>
              <w:pStyle w:val="PlainText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(Chuvash Univ., Cheboksary)</w:t>
            </w:r>
            <w:r>
              <w:rPr>
                <w:rFonts w:eastAsia="MS Mincho;ＭＳ 明朝"/>
                <w:i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PlainTex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The charge moving in magnetic field in a proximity to the mirror: spectrum, life-times and transition probabilities</w:t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2.30-13.0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 xml:space="preserve">A.Shabad </w:t>
            </w:r>
          </w:p>
          <w:p>
            <w:pPr>
              <w:pStyle w:val="PlainText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(Lebedev Inst., Moscow)</w:t>
            </w:r>
            <w:r>
              <w:rPr>
                <w:rFonts w:eastAsia="MS Mincho;ＭＳ 明朝"/>
                <w:i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PlainTex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Black-hole concept of apoint-like nucleus with supercritical charge</w:t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3.00-13.3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>A.Abriskosov, Jr.</w:t>
            </w:r>
          </w:p>
          <w:p>
            <w:pPr>
              <w:pStyle w:val="PlainText"/>
              <w:rPr>
                <w:rFonts w:eastAsia="MS Mincho;ＭＳ 明朝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(ITEP, Moscow)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lectronic spectrum and tunnelling in coaxial nanotubes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5.00-15.3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>M.Bordag</w:t>
            </w:r>
          </w:p>
          <w:p>
            <w:pPr>
              <w:pStyle w:val="PlainText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(Leipzig Univ.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pectrum of the gluon polarization operator in a chromomagnetic field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5.30-16.0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 xml:space="preserve">V.Nesterenko </w:t>
            </w:r>
          </w:p>
          <w:p>
            <w:pPr>
              <w:pStyle w:val="PlainText"/>
              <w:rPr>
                <w:rFonts w:eastAsia="MS Mincho;ＭＳ 明朝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(JINR, Dubna)</w:t>
            </w:r>
          </w:p>
          <w:p>
            <w:pPr>
              <w:pStyle w:val="PlainTex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pectral geometry and open systems</w:t>
            </w:r>
          </w:p>
          <w:p>
            <w:pPr>
              <w:pStyle w:val="PlainTex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6.30-16.3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>V.Popov</w:t>
            </w:r>
          </w:p>
          <w:p>
            <w:pPr>
              <w:pStyle w:val="PlainText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(ITEP, Moscow)</w:t>
            </w:r>
            <w:r>
              <w:rPr>
                <w:rFonts w:eastAsia="MS Mincho;ＭＳ 明朝"/>
                <w:i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PlainTex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On Feynman method of disentangling of noncommuting operators </w:t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7.00-17.3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>V.Baier</w:t>
            </w:r>
          </w:p>
          <w:p>
            <w:pPr>
              <w:pStyle w:val="PlainText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(Budker Inst. of Nuclear Phys., Novosibirsk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PlainTex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Coherent and incoherent pair creation by a photon in oriented single crystal </w:t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7.30-18.0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>V.Skalozub</w:t>
            </w:r>
          </w:p>
          <w:p>
            <w:pPr>
              <w:pStyle w:val="PlainText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(Dnepropetrovsk Univ.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ignals of a heavy Z' gauge boson in the Bhabha scattering process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8.00-18.3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>V.Vanyashin</w:t>
            </w:r>
          </w:p>
          <w:p>
            <w:pPr>
              <w:pStyle w:val="PlainText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(Dnepropetrovsk Univ.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PlainTex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Axion emission by transverse plasma photons </w:t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  <w:t>Superstrings and Higher Spin Gauge Theory</w:t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  <w:t>___________________________________</w:t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</w:r>
    </w:p>
    <w:p>
      <w:pPr>
        <w:pStyle w:val="Heading3"/>
        <w:rPr/>
      </w:pPr>
      <w:r>
        <w:rPr/>
        <w:t>Monday, April 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84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11.30-12.00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>C.Hull</w:t>
            </w:r>
            <w:r>
              <w:rPr>
                <w:b/>
                <w:bCs/>
                <w:sz w:val="24"/>
                <w:szCs w:val="24"/>
                <w:lang w:val="en-US"/>
              </w:rPr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Imperial College, London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on geometric string background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2.00-12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>K.Stelle</w:t>
            </w:r>
            <w:r>
              <w:rPr>
                <w:b/>
                <w:bCs/>
                <w:sz w:val="24"/>
                <w:szCs w:val="24"/>
                <w:lang w:val="en-US"/>
              </w:rPr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Imperial College, London)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bility of Horava-Witten spacetime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2.30-13.0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>I.Arefeva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(Steklov Inst., Moscow)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-brane decay in superstring field theory and models of cosmological dark energy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3.00-13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.Pioline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LPTHE, Univ. of Paris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Exact degeneracies of small black holes and the topological string amplitud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5.00-15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.Belavin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Landau Inst., Moscow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inimal Liouville gravit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5.30-16.0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.West</w:t>
            </w:r>
            <w:r>
              <w:rPr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King's College London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ymmetries of M theory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6.00-16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.Englert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Univ. Libre de Bruxelles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Extended gravity and M-theories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Tuesday, April 12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6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84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1.30-12.0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H.Kawai</w:t>
            </w:r>
            <w:r>
              <w:rPr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Kyoto Univ.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iffeomorphism and local Lorentz invariance in matrix mode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2.00-12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.Mkrtchya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(Yerevan Physics Inst.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On a E11 hypothesi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ind w:left="-284" w:firstLine="284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2.30-13.0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D.Sorokin</w:t>
            </w:r>
            <w:r>
              <w:rPr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Kharkov Inst. for Theor.Physics &amp; Padova Univ.)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Dirac on M-branes with fluxes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3.00-13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G.Papadopoulos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King's College, Univ. of London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he spinorial geometry of supersymmetric background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3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3"/>
        <w:rPr/>
      </w:pPr>
      <w:r>
        <w:rPr/>
        <w:t>Wednesday, April 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84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5.00-15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.Rychkov</w:t>
            </w:r>
            <w:r>
              <w:rPr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Univ. of Amsterdam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ree fermion droplets and the half-BPS sector of AdS/CF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5.30-16.0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O.Andreev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Humboldt-Univ., Berlin &amp; Landau Inst., Moscow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Regge behavior in gauge/string duality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6.00-16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T.Matsuo</w:t>
            </w:r>
            <w:r>
              <w:rPr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Inst. of Phys. and Chem. Research, Wako, Saitama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ring interpretation for finite N Yang-Mills theory in two-dimension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7.00-17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A.Sorin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JINR, Dubna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Hamiltonian structures of fermionic two-dimensional Toda lattice hierarchie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7.30-18.0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.Losev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ITEP, Moscow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trings in the "infinite-metric" backgrounds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8.00-18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.Tipunin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Lebedev Inst., Moscow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Verlinde formula in logarithmic conformal field theories and a modular group action in centers of quantum groups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3"/>
        <w:rPr/>
      </w:pPr>
      <w:r>
        <w:rPr/>
        <w:t>Thursday, April 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84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1.30-12.0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P.Sundell</w:t>
            </w:r>
            <w:r>
              <w:rPr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Uppsala Univ.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On higher spins with a strong Sp(2,R) condition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2.00-12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Yu.Zinoviev</w:t>
            </w:r>
            <w:r>
              <w:rPr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IHEP, Protvino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On dual formulations for massive tensor field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2.30-13.0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.Manvelyan</w:t>
            </w:r>
            <w:r>
              <w:rPr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Yerevan Physics Inst., &amp; Tech.Univ. of Kaiserslautern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The off-shell behaviour of propagators and the Goldstone field in higher spin gauge theory on AdS</w:t>
            </w:r>
            <w:r>
              <w:rPr>
                <w:b/>
                <w:bCs/>
                <w:sz w:val="24"/>
                <w:szCs w:val="24"/>
                <w:vertAlign w:val="subscript"/>
                <w:lang w:val="en-US"/>
              </w:rPr>
              <w:t>d+1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spac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3.00-13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M.Vasiliev</w:t>
            </w:r>
            <w:r>
              <w:rPr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Lebedev Inst., Moscow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Unfolded formulation of relativistic dynamical systems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5.00-15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.Bandos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Valencia Univ. &amp; Kharkov Inst. of Physics and Technology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On BPS preons, supergravity and higher spin theories 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5.30-16.0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X.Bekaert</w:t>
            </w:r>
            <w:r>
              <w:rPr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IHES, Bures-sur-Yvette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er spin gauge fields and tensorial sp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6.00-16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P.de Medeiros 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Univ. of Michigan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Non-associative gauge theory and higher spin interactions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7.00-17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V.Krykhtin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Tomsk Polytech.Univ.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BRST approach to Lagrangian construction for fermionic massless higher spin fields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7.30-18.0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K.Alkalaev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(Lebedev Inst., Moscow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he frame-like formulation of AdS(d) mixed-symmetry field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8.00-18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O.Shaynkman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Lebedev Inst., Moscow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Lagrangian formulation for free mixed-symmetry bosonic gauge fields in AdS(d)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Friday, April 15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tbl>
      <w:tblPr>
        <w:tblW w:w="6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84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1.30-12.0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.Gukov</w:t>
            </w:r>
            <w:r>
              <w:rPr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Harvard Univ.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pological M-theor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2.00-12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B.Julia</w:t>
            </w:r>
            <w:r>
              <w:rPr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Ecole Normale Superieure, Paris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wards dual gravity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2.30-13.0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.Vanhove</w:t>
            </w:r>
            <w:r>
              <w:rPr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CEA/Saclay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Pure spinors and M-theory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3.00-13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D.Galtsov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(Moscow State Univ.)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b/>
                <w:bCs/>
                <w:sz w:val="24"/>
                <w:szCs w:val="24"/>
                <w:lang w:val="en-US"/>
              </w:rPr>
              <w:t>D-instantons and Supergravity Domain Walls reexamined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5.00-15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.Dobrev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Inst. of Nuclear Research and Nuclear Energy, Sofia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Characters of D=4 conformal supersymmetry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5.30-16.0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A.Mironov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(Lebedev Inst., Moscow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atrix integrals and loop equations: modern view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6.00-16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.Chekhov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Keldysh Inst. of Applied Math., Moscow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AdS</w:t>
            </w:r>
            <w:r>
              <w:rPr>
                <w:b/>
                <w:b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  <w:lang w:val="en-US"/>
              </w:rPr>
              <w:t>/CFT</w:t>
            </w:r>
            <w:r>
              <w:rPr>
                <w:b/>
                <w:b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on torus in the sum over geometries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7.00-17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.Galajinsky</w:t>
            </w:r>
            <w:r>
              <w:rPr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Tomsk Polytechnic Univ.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itten-Dijkgraaf-Verlinde-Verlinde equation and N=4 superconformal Calogero mode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7.30-18.0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.Ivashchuk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(Center for Gravitation and Fundamental Metrology, Moscow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On composite S-brane solution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8.00-18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A.Koshelev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Steklov Inst., Moscow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xactly solvable stringy inspired phantom mode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  <w:t>Saturday, April 16</w:t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</w:r>
    </w:p>
    <w:tbl>
      <w:tblPr>
        <w:tblW w:w="6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84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9.00-9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Yu.Makeenko</w:t>
            </w:r>
            <w:r>
              <w:rPr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ITEP, Moscow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usped Wilson loops and the string/gauge correspondenc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9.30-10.0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.Staudacher</w:t>
            </w:r>
            <w:r>
              <w:rPr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Max Planck Inst. for Gravitational Phys., Golm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he factorized S-Matrix of CFT/Ad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0.00-10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.Tseytli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(Ohio State Univ. &amp; Imperial College, London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On the spectrum of strings in AdS</w:t>
            </w:r>
            <w:r>
              <w:rPr>
                <w:b/>
                <w:bCs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x S</w:t>
            </w:r>
            <w:r>
              <w:rPr>
                <w:b/>
                <w:bCs/>
                <w:sz w:val="24"/>
                <w:szCs w:val="24"/>
                <w:vertAlign w:val="superscript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and gauge theory - string theory dualit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0.30-11.0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J.Maldacena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(Inst. for Advanced Study, Princeton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Gravity duals of field theories with U(1) x U(1) symmetr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52"/>
          <w:szCs w:val="52"/>
          <w:lang w:val="en-US"/>
        </w:rPr>
      </w:pPr>
      <w:r>
        <w:br w:type="page"/>
      </w:r>
      <w:r>
        <w:rPr>
          <w:b/>
          <w:bCs/>
          <w:sz w:val="52"/>
          <w:szCs w:val="52"/>
          <w:lang w:val="en-US"/>
        </w:rPr>
        <w:t>Quantum gravity and cosmology</w:t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  <w:t>___________________________________</w:t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  <w:t>Monday, April 11</w:t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</w:r>
    </w:p>
    <w:tbl>
      <w:tblPr>
        <w:tblW w:w="6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84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1.30-12.0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 xml:space="preserve">A.Starobinsky </w:t>
            </w:r>
          </w:p>
          <w:p>
            <w:pPr>
              <w:pStyle w:val="PlainText"/>
              <w:rPr>
                <w:rFonts w:eastAsia="MS Mincho;ＭＳ 明朝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val="en-US"/>
              </w:rPr>
              <w:t xml:space="preserve">(Landau Inst., Moscow)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Primordial inhomogeneities in the Universe: the present status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2.00-12.3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>G.Venturi</w:t>
            </w:r>
          </w:p>
          <w:p>
            <w:pPr>
              <w:pStyle w:val="PlainText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(Bologna Univ. &amp; INFN, Bologna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S Mincho;ＭＳ 明朝"/>
                <w:i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mproved WKB analysis of cosmological perturbations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2.30-13.0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>A.Kamenshchik</w:t>
            </w:r>
          </w:p>
          <w:p>
            <w:pPr>
              <w:pStyle w:val="PlainText"/>
              <w:rPr>
                <w:rFonts w:eastAsia="MS Mincho;ＭＳ 明朝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(Univ. of Insubria, Como &amp; Landau Inst., Moscow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achyons, scalar fields, and cosmology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3.00-13.3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M.Katanaev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Steklov Inst., Moscow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PlainTex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wo-dimensional gravity: integrability and global solutions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5.00-15.3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>V.Frolov</w:t>
            </w:r>
          </w:p>
          <w:p>
            <w:pPr>
              <w:pStyle w:val="PlainText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(Univ. of Alberta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PlainTex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Black holes in a spacetime with large extra dimensions </w:t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5.30-16.0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>D.Fursaev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(JINR, Dubna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Gravitational field of a spinning radiation beam pulse in higher dimensions </w:t>
            </w:r>
          </w:p>
          <w:p>
            <w:pPr>
              <w:pStyle w:val="PlainTex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6.00-16.3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BA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3"/>
        <w:rPr>
          <w:rFonts w:eastAsia="SimSun;宋体"/>
        </w:rPr>
      </w:pPr>
      <w:r>
        <w:rPr>
          <w:rFonts w:eastAsia="SimSun;宋体"/>
        </w:rPr>
        <w:t>Tuesday, April 12</w:t>
      </w:r>
    </w:p>
    <w:p>
      <w:pPr>
        <w:pStyle w:val="Normal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rPr>
          <w:rFonts w:eastAsia="SimSun;宋体"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 w:eastAsia="zh-CN"/>
        </w:rPr>
        <w:t>Session dedicated to the memory of Bryce DeWitt</w:t>
      </w:r>
    </w:p>
    <w:p>
      <w:pPr>
        <w:pStyle w:val="Normal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tbl>
      <w:tblPr>
        <w:tblW w:w="6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84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1.30-12.0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>A.Barvinsky</w:t>
            </w:r>
          </w:p>
          <w:p>
            <w:pPr>
              <w:pStyle w:val="PlainText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(Lebedev Inst., Moscow)</w:t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PlainTex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The Gospel according to DeWitt revisited: quantum effective action in spacetimes with boundaries and braneworld gravity models</w:t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2.00-12.3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>R.Woodard</w:t>
            </w:r>
          </w:p>
          <w:p>
            <w:pPr>
              <w:pStyle w:val="PlainText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(Univ. of Florida)</w:t>
            </w:r>
            <w:r>
              <w:rPr>
                <w:rFonts w:eastAsia="MS Mincho;ＭＳ 明朝"/>
                <w:i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PlainTex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Stochastic formulation of inflationary quantum gravity</w:t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2.30-13.0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 xml:space="preserve">W.Unruh </w:t>
            </w:r>
          </w:p>
          <w:p>
            <w:pPr>
              <w:pStyle w:val="PlainText"/>
              <w:rPr>
                <w:rFonts w:eastAsia="MS Mincho;ＭＳ 明朝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i/>
                <w:iCs/>
                <w:sz w:val="24"/>
                <w:szCs w:val="24"/>
                <w:lang w:val="en-US"/>
              </w:rPr>
              <w:t xml:space="preserve">(Univ. of British Columbia, Vancouver)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easurement and quantum gravit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3.00-13.3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>V.Mukhanov</w:t>
            </w:r>
          </w:p>
          <w:p>
            <w:pPr>
              <w:pStyle w:val="PlainText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(Univ. of Muenchen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B.DeWitt on interpretation of quantum mechanics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  <w:t>Wednesday, April 13</w:t>
      </w:r>
    </w:p>
    <w:p>
      <w:pPr>
        <w:pStyle w:val="Normal"/>
        <w:spacing w:lineRule="auto" w:line="120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</w:r>
    </w:p>
    <w:tbl>
      <w:tblPr>
        <w:tblW w:w="6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84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1.30-12.0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>V.Rubakov</w:t>
            </w:r>
          </w:p>
          <w:p>
            <w:pPr>
              <w:pStyle w:val="PlainText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(Inst. for Nuclear Research, Moscow)</w:t>
            </w:r>
            <w:r>
              <w:rPr>
                <w:rFonts w:eastAsia="MS Mincho;ＭＳ 明朝"/>
                <w:i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Lorentz-violation and generation of perturbations at inflation 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2.00-12.3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>S.Dubovsky</w:t>
            </w:r>
          </w:p>
          <w:p>
            <w:pPr>
              <w:pStyle w:val="PlainTex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(CERN, Geneva &amp; Inst. for Nuclear Research, Moscow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Lorentz-violating massive gravity 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2.30-13.0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.Deffayet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(Inst. of Astrophysics, Paris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smology and cosmological vDVZ (dis)continuity of brane-induced gravity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3.00-13.3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>S.Sibiryakov</w:t>
            </w:r>
          </w:p>
          <w:p>
            <w:pPr>
              <w:pStyle w:val="PlainText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(Inst. for Nuclear Research, Moscow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ltra-large distance modification of gravity from Lorentz symmetry breaking at the Plank scale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5.00-15.3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>D.Langlois</w:t>
            </w:r>
          </w:p>
          <w:p>
            <w:pPr>
              <w:pStyle w:val="PlainText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(Inst. of Astrophysics, Paris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Gravitation and cosmology in brane-worlds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5.30-16.0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>A.Filippov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(JINR, Dubna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PlainTex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Dimensional reduction of supergravities producing black holes and cosmologies </w:t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6.00-16.3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>B.Altshuler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(Lebedev Inst., Moscow)</w:t>
            </w:r>
          </w:p>
          <w:p>
            <w:pPr>
              <w:pStyle w:val="PlainTex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alculation of large mass hierarchy from number of extra dimension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7.00-17.3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>A.Nikishov</w:t>
            </w:r>
          </w:p>
          <w:p>
            <w:pPr>
              <w:pStyle w:val="PlainText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(Lebedev Inst., Moscow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PlainTex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roblems in field theoretical approach to gravitation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7.30-18.0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>B.Meierovich</w:t>
            </w:r>
          </w:p>
          <w:p>
            <w:pPr>
              <w:pStyle w:val="PlainText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(Kapitza Inst., Moscow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PlainTex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Gravitating global topological defects in extra dimensions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8.00-18.3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>TBA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  <w:t>Friday, April 15</w:t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</w:r>
    </w:p>
    <w:tbl>
      <w:tblPr>
        <w:tblW w:w="6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84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1.30-12.0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>A.Albrecht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(Univ. of California, Davis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heories of cosmic initial condition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2.00-12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.Finelli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(Inst. of Space Astrophysics &amp; Cosmic Physics, Bologna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ecent results on the generation of quantum fluctuations during Inflati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2.30-13.0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>T.Hertog</w:t>
            </w:r>
          </w:p>
          <w:p>
            <w:pPr>
              <w:pStyle w:val="PlainText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(Univ. of California, Santa Barbara)</w:t>
            </w:r>
            <w:r>
              <w:rPr>
                <w:rFonts w:eastAsia="MS Mincho;ＭＳ 明朝"/>
                <w:i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Holographic cosmology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3.00-13.3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.Toporensky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(Sternberg Astronomical Inst., Moscow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Sitter stability in string gravity with higher order curvature corrections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5.00-15.3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.Khriplovich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Budker Inst. of Nuclear Phys., Novosibirsk)</w:t>
            </w:r>
          </w:p>
          <w:p>
            <w:pPr>
              <w:pStyle w:val="PlainTex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Quantized black holes. Horizon and mass spectrum, radiation intensity</w:t>
            </w:r>
          </w:p>
          <w:p>
            <w:pPr>
              <w:pStyle w:val="PlainTex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5.30-16.0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>S.Solodukhin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(Univ. of Muenchen)</w:t>
            </w:r>
          </w:p>
          <w:p>
            <w:pPr>
              <w:pStyle w:val="PlainTex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Relaxation and unitarity in three-dimensional black hole  </w:t>
            </w: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6.00-16.3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  <w:t>V.Berezin</w:t>
            </w:r>
          </w:p>
          <w:p>
            <w:pPr>
              <w:pStyle w:val="PlainText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(Inst. for Nuclear Research, Moscow)</w:t>
            </w:r>
            <w:r>
              <w:rPr>
                <w:rFonts w:eastAsia="MS Mincho;ＭＳ 明朝"/>
                <w:i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Black hole thermodynamics without a black hole? 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rFonts w:eastAsia="SimSun;宋体"/>
          <w:b/>
          <w:b/>
          <w:bCs/>
          <w:sz w:val="52"/>
          <w:szCs w:val="52"/>
          <w:lang w:val="en-US"/>
        </w:rPr>
      </w:pPr>
      <w:r>
        <w:rPr>
          <w:rFonts w:eastAsia="SimSun;宋体"/>
          <w:b/>
          <w:bCs/>
          <w:sz w:val="52"/>
          <w:szCs w:val="52"/>
          <w:lang w:val="en-US"/>
        </w:rPr>
      </w:r>
    </w:p>
    <w:p>
      <w:pPr>
        <w:pStyle w:val="Normal"/>
        <w:rPr>
          <w:rFonts w:eastAsia="SimSun;宋体"/>
          <w:b/>
          <w:b/>
          <w:bCs/>
          <w:sz w:val="52"/>
          <w:szCs w:val="52"/>
          <w:lang w:val="en-US"/>
        </w:rPr>
      </w:pPr>
      <w:r>
        <w:rPr>
          <w:rFonts w:eastAsia="SimSun;宋体"/>
          <w:b/>
          <w:bCs/>
          <w:sz w:val="52"/>
          <w:szCs w:val="52"/>
          <w:lang w:val="en-US"/>
        </w:rPr>
      </w:r>
    </w:p>
    <w:p>
      <w:pPr>
        <w:pStyle w:val="Normal"/>
        <w:rPr>
          <w:rFonts w:eastAsia="SimSun;宋体"/>
          <w:b/>
          <w:b/>
          <w:bCs/>
          <w:sz w:val="52"/>
          <w:szCs w:val="52"/>
          <w:lang w:val="en-US"/>
        </w:rPr>
      </w:pPr>
      <w:r>
        <w:rPr>
          <w:rFonts w:eastAsia="SimSun;宋体"/>
          <w:b/>
          <w:bCs/>
          <w:sz w:val="52"/>
          <w:szCs w:val="52"/>
          <w:lang w:val="en-US"/>
        </w:rPr>
        <w:t>Quantum Field Theory</w:t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  <w:t>___________________________________</w:t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</w:r>
    </w:p>
    <w:p>
      <w:pPr>
        <w:pStyle w:val="Heading3"/>
        <w:rPr/>
      </w:pPr>
      <w:r>
        <w:rPr/>
        <w:t>Monday, April 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984"/>
      </w:tblGrid>
      <w:tr>
        <w:trPr>
          <w:cantSplit w:val="true"/>
        </w:trPr>
        <w:tc>
          <w:tcPr>
            <w:tcW w:w="1452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5.00-15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D.Nesterov</w:t>
            </w:r>
            <w:r>
              <w:rPr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(Lebedev Inst., Moscow)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ate-time asymptotics of the heat kernel and new nonlocal effective acti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52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5.30-16.0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K.Ohashi</w:t>
            </w:r>
            <w:r>
              <w:rPr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Tokyo Inst. of Technology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olitons in the Higgs phase and their moduli spaces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52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6.00-16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K.Konishi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(Univ. of Pisa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onabelian monopoles via monopole-vortex system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ednesday, April 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84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1.30-12.0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ureanu A.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Helsinki Univ. &amp; Helsinki Inst. of Phys.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oncommutative quantum field theories: new space-time symmetry and exact result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2.00-12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M.Olshanetsky</w:t>
            </w:r>
            <w:r>
              <w:rPr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ITEP, Moscow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klyanin algebra from topological field theor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2.30-13.0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P.Lavrov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br/>
              <w:t>(Tomsk Pedag.Univ.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Fedosov supermanifolds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3.00-13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B.Zupnik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(JINR, Dubna)</w:t>
            </w:r>
          </w:p>
          <w:p>
            <w:pPr>
              <w:pStyle w:val="TextBodyIndent"/>
              <w:rPr/>
            </w:pPr>
            <w:r>
              <w:rPr/>
              <w:t>Nonanticommutative deformations of hypermultiplet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Friday, April 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84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1.30-12.0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.Konstei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(Lebedev Inst., Moscow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homologies and deformations of Poisson superalgebra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2.00-12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M.Grigoriev</w:t>
            </w:r>
            <w:r>
              <w:rPr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Lebedev Inst., Moscow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Consistent reductions of gauge theories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2.30-13.0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M.Volkov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Univ. of Tours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esonant excitations of the 't Hooft-Polyakov monopol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3.00-13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.Lyakhovich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Tomsk Univ.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BRST quantization without Lagrangian and Hamiltonian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5.00-15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A.Sharapov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(Tomsk Univ.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Global invariants of gauge system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5.30-16.0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.Volovich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(Steklov Inst.,Moscow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isentanglement in quantum field theory and Bell’s experiment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6.00-16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.Manko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Lebedev Inst., Moscow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Entanglement and tomographic entropy of quantum states in probability representation of quantum mechanics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7.00-17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.Zhotikov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(Moscow Inst. of Physics and Technology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Relativistic invariance and existence of fundamental length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7.30-18.0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V.Neznamov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NRIEP, Sarov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andard model in Foldy-Wouthuysen representati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8.00-18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B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br w:type="page"/>
      </w:r>
      <w:r>
        <w:rPr>
          <w:b/>
          <w:bCs/>
          <w:sz w:val="52"/>
          <w:szCs w:val="52"/>
          <w:lang w:val="en-US" w:eastAsia="zh-CN"/>
        </w:rPr>
        <w:t>Strongly Correlated Electrons, Quantum Liquids and Quantum Coherence</w:t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  <w:t>___________________________________</w:t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  <w:t>Monday, April 11</w:t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</w:r>
    </w:p>
    <w:tbl>
      <w:tblPr>
        <w:tblW w:w="6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84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1.30-12.0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Kravtsov V.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ICTP, Trieste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ole of interaction on dynamic localization in a quantum do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2.00-12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A.Zaikin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Lebedev Inst., Moscow &amp; Forschungszentrum, Karlsruhe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lectron transport, fluctuations and electron-electron interactions in mesoscopic conductor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2.30-13.0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M.Mensky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Lebedev Inst., Moscow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issipation of quantum systems in a model-independent approach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3.00-13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A.Ivanov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Cardiff Univ.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ipolariton eigenstates for a coherent excitonic molecul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5.00-15.3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Y.Avishai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Ben-Gurion Univ.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PlainTex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Keldysh treatment of a spin-boson Hamiltonian at large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S</w:t>
            </w:r>
          </w:p>
          <w:p>
            <w:pPr>
              <w:pStyle w:val="PlainText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5.30-16.00</w:t>
            </w:r>
          </w:p>
        </w:tc>
        <w:tc>
          <w:tcPr>
            <w:tcW w:w="4984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A.Finkelstein </w:t>
            </w:r>
            <w:r>
              <w:rPr>
                <w:b w:val="false"/>
                <w:bCs w:val="false"/>
                <w:sz w:val="24"/>
                <w:szCs w:val="24"/>
              </w:rPr>
              <w:br/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(Weizmann Inst., Rehovot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pintronics without magnets: spin-optic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6.00-16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Kikoin K.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Ben-Gurion Univ.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ynamical symmetries in nanophysic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3"/>
        <w:rPr>
          <w:rFonts w:eastAsia="SimSun;宋体"/>
        </w:rPr>
      </w:pPr>
      <w:r>
        <w:rPr>
          <w:rFonts w:eastAsia="SimSun;宋体"/>
        </w:rPr>
        <w:t>Tuesday, April 12</w:t>
      </w:r>
    </w:p>
    <w:p>
      <w:pPr>
        <w:pStyle w:val="Normal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tbl>
      <w:tblPr>
        <w:tblW w:w="6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84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1.30-12.0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M.Kulic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Univ. of Frankfurt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orward scattering peak in the electron-phonon interaction of high-temperature-superconductor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2.00-12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M.Sadovskii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Inst. of Electrophysics, Ekaterinburg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seudogaps in strongly correlated metal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2.30-13.0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E.Maksimov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Lebedev Inst., Moscow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Optical sum rules in the normal and superconducting states of metal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3.00-13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K.Efetov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Ruhr-Univ. Bochum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xotic properties of superconductor-ferromagnet structures</w:t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  <w:t>Wednesday, April 13</w:t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</w:r>
    </w:p>
    <w:tbl>
      <w:tblPr>
        <w:tblW w:w="6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84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1.30-12.0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P.Fulde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Max Planck Inst. for the Phys. of Complex Systems, Dresden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ractional charges in frustrated lattice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2.00-12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M.Feigelman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Landau Inst., Moscow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heory of superconductive pairing near the mobility edg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2.30-13.0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A.Tsvelik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Brookhaven National Lab.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etween one and higher dimensions: doped spin ladder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3.00-13.3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L.Glazman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Univ. of Minnesota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PlainTex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ulomb drag between quantum wires: beyond Tomonaga-Luttinger model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  <w:t>Thursday, April 14</w:t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</w:r>
    </w:p>
    <w:tbl>
      <w:tblPr>
        <w:tblW w:w="6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84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5.00-15.3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P.Woelfle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Univ. of Karlsruhe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PlainTex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onequilibrium electron transport through quantum dots in the Kondo regime</w:t>
            </w:r>
          </w:p>
          <w:p>
            <w:pPr>
              <w:pStyle w:val="PlainTex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5.30-16.0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Yu.Lozovik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Spectroscopy Inst., Troitsk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rongly correlated phases and coherent phenomena in electron and electron-hole systems in nanostructure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16.00-16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M.Kagan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Kapitza Inst., Moscow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mposite fermions, trios and  quarters i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ermi-Bose mixtu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7.00-17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.Brazovski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Univ. Paris-Sud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pological excitations of correlated electronic state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7.30-18.0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P.Arseev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Lebedev Inst., Moscow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ffects of electron-phonon interaction in tunneling processes in nanostructure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8.00-18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B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  <w:t>Friday, April 15</w:t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</w:r>
    </w:p>
    <w:tbl>
      <w:tblPr>
        <w:tblW w:w="6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84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1.30-12.0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D.Vollhardt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Univ. of Augsburg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Theory of strongly correlated electron systems: from simple models to real material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2.00-12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.Nekrasov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Inst. of Metal Physics, Ekaterinburg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ull orbital calculation scheme for materials with strongly correlated electron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2.30-13.0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.Savrasov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(New Jersey Inst. of Technology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lutonium as strongly correlated meta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3.00-13.3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.Ovchinnikov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Inst. of Physics, Krasnoyarsk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PlainTex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lectronic structure and electron-phonon interaction in copper oxides in the regime of strong electron correlations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High-Energy Physics</w:t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  <w:t>___________________________________</w:t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  <w:t>Tuesday, April 12</w:t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</w:r>
    </w:p>
    <w:tbl>
      <w:tblPr>
        <w:tblW w:w="6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84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1.30-12.1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D.Shirkov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JINR, Dubna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on-power functional expansions for QCD observables at low energie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2.10-12.5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B.Ioffe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ITEP, Moscow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he modern status of QCD low energy parameter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2.50-13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Yu.Simonov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ITEP, Moscow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ew results in the dynamics of confinement and deconfinemen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3"/>
        <w:rPr>
          <w:rFonts w:eastAsia="SimSun;宋体"/>
        </w:rPr>
      </w:pPr>
      <w:r>
        <w:rPr>
          <w:rFonts w:eastAsia="SimSun;宋体"/>
        </w:rPr>
        <w:t>Wednesday, April 13</w:t>
      </w:r>
    </w:p>
    <w:p>
      <w:pPr>
        <w:pStyle w:val="Normal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tbl>
      <w:tblPr>
        <w:tblW w:w="6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84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1.30-12.0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L.Okun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ITEP, Moscow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Formula E = mc</w:t>
            </w:r>
            <w:r>
              <w:rPr>
                <w:b/>
                <w:bCs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in the World Year of Physic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2.00-12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A.Studenikin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Moscow State Univ.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eutrino quantum states and spin light in matte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2.30-13.0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V.Novikov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ITEP, Moscow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K\bar K binary system in Quantum Mechanics and in Quantum Fiel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heory: CP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3.00-13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G.Ovanesyan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Moscow Inst. of Physics and Technology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Hunting for the alpha: $B\to\rho\rho$, $B\to\pi\pi$, $B\to\rho\pi$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5.00-15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A.Sissakian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JINR, Dubna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educed phase space of quantum system: example of Coulomb potentia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5.30-16.0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M.Polikarpov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ITEP, Moscow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nfining fields in lattice QC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6.00-16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V.Zakharov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Max Planck Inst. for Physics, Muenchen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nderson localization in pure Yang-Mills theorie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7.00-17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.Royzen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Lebedev Inst., Moscow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hase states of sub-hadronic matter and microscopic pattern of its hadrinizati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7.30-18.0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.Lokhtin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Skobeltsyn Inst. of Nuclear Phys., Moscow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Jet physics in ultrarelativistic heavy ion collision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8.00-18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V.Kokoulina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JINR, Dubna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ultiparticle dynamics study by Gluon Dominance Mode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  <w:t>Thursday, April 14</w:t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</w:r>
    </w:p>
    <w:tbl>
      <w:tblPr>
        <w:tblW w:w="6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84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1.30-12.0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A.Kaidalov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ITEP, Moscow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ouble diffractive processes - from hadrons to Higg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2.00-12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B.Ioffe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ITEP, Moscow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he pentaquark - an enigma in QC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2.30-13.0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A.Likhoded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IHEP, Protvino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ower suppressed terms in inclusive heavy-light meson producti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3.00-13.3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K.Ter-Martirosyan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ITEP, Moscow)</w:t>
            </w:r>
          </w:p>
          <w:p>
            <w:pPr>
              <w:pStyle w:val="PlainTex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xperimental neutrino masses, mixing angles for three generations, and the neutrino oscillations in models with gauge and left-right symmetries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5.00-15.3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.Dremin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Lebedev Inst., Moscow)</w:t>
            </w:r>
          </w:p>
          <w:p>
            <w:pPr>
              <w:pStyle w:val="PlainTex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oft and hard processes in QCD</w:t>
            </w:r>
          </w:p>
          <w:p>
            <w:pPr>
              <w:pStyle w:val="PlainTex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5.30-16.0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V.Shevchenko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ITEP, Moscow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asimir effect with more than one scal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6.00-16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A.Leonidov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Lebedev Inst., Moscow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lor glass condensate: a new paradigm for high energy QC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rPr/>
      </w:pPr>
      <w:r>
        <w:rPr>
          <w:b/>
          <w:bCs/>
          <w:sz w:val="52"/>
          <w:szCs w:val="52"/>
          <w:lang w:val="en-US"/>
        </w:rPr>
        <w:t>Dissipative Structures in Nonlinear Dynamics</w:t>
      </w:r>
      <w:r>
        <w:rPr>
          <w:rFonts w:eastAsia="SimSun;宋体"/>
          <w:b/>
          <w:bCs/>
          <w:sz w:val="36"/>
          <w:szCs w:val="36"/>
          <w:lang w:val="en-US"/>
        </w:rPr>
        <w:t xml:space="preserve"> ___________________________________</w:t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</w:r>
    </w:p>
    <w:p>
      <w:pPr>
        <w:pStyle w:val="Heading3"/>
        <w:rPr>
          <w:rFonts w:eastAsia="SimSun;宋体"/>
        </w:rPr>
      </w:pPr>
      <w:r>
        <w:rPr>
          <w:rFonts w:eastAsia="SimSun;宋体"/>
        </w:rPr>
        <w:t>Wednesday, April 13</w:t>
      </w:r>
    </w:p>
    <w:p>
      <w:pPr>
        <w:pStyle w:val="Normal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tbl>
      <w:tblPr>
        <w:tblW w:w="6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84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5.00-15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.Kuznetsov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Inst. of RadioEngineering and Elecronics, Saratov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enormalization group approach in nonlinear dynamics - a tool for analysis of transitions to chao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5.30-16.0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F.Ataullakhanov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Moscow State Univ.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ew self-organization patterns in models of active media: a model of blood clotting as an exampl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6.00-16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A.Panfilov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Utrecht Univ.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delling in electrphysiology using anatomically accurate models of the hear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7.00-17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A.Polezhaev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Lebedev Inst., Moscow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patio-temporal patterns, driven by the flow instabilit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7.30-18.0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E.Volkov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Lebedev Inst., Moscow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requency-selective weak signal acceptance by homogeneous array of coupled relaxation oscillator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8.00-18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D.Sokoloff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Moscow Univ.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ntermittency in dynamo and Jacobi equations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  <w:t>Thursday, April 14</w:t>
      </w:r>
    </w:p>
    <w:p>
      <w:pPr>
        <w:pStyle w:val="Normal"/>
        <w:rPr>
          <w:rFonts w:eastAsia="SimSun;宋体"/>
          <w:b/>
          <w:b/>
          <w:bCs/>
          <w:sz w:val="36"/>
          <w:szCs w:val="36"/>
          <w:lang w:val="en-US"/>
        </w:rPr>
      </w:pPr>
      <w:r>
        <w:rPr>
          <w:rFonts w:eastAsia="SimSun;宋体"/>
          <w:b/>
          <w:bCs/>
          <w:sz w:val="36"/>
          <w:szCs w:val="36"/>
          <w:lang w:val="en-US"/>
        </w:rPr>
      </w:r>
    </w:p>
    <w:tbl>
      <w:tblPr>
        <w:tblW w:w="6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84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1.30-12.0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A.Deutsch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Tech. Univ., Dresden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ellular automaton modelling of biological pattern formati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2.00-12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F.Sagues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Univ. of Barselona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terministic vs. stochastic control of 3D excitation wave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2.30-13.0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V.Davydov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Moscow Inst. of RadioEngineering, Electronics &amp; Automatics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utowaves on curved surfaces: theory, simulations, experiment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imSun;宋体"/>
                <w:i/>
                <w:iCs/>
                <w:sz w:val="24"/>
                <w:szCs w:val="24"/>
                <w:lang w:val="en-US"/>
              </w:rPr>
              <w:t>13.00-13.30</w:t>
            </w:r>
          </w:p>
        </w:tc>
        <w:tc>
          <w:tcPr>
            <w:tcW w:w="4984" w:type="dxa"/>
            <w:tcBorders/>
          </w:tcPr>
          <w:p>
            <w:pPr>
              <w:pStyle w:val="PlainTex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V.Zykov </w:t>
              <w:br/>
            </w:r>
            <w:r>
              <w:rPr>
                <w:i/>
                <w:iCs/>
                <w:sz w:val="24"/>
                <w:szCs w:val="24"/>
                <w:lang w:val="en-US"/>
              </w:rPr>
              <w:t>(Tech.Univ., Berlin)</w:t>
            </w:r>
          </w:p>
          <w:p>
            <w:pPr>
              <w:pStyle w:val="PlainTex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eedback-mediated drift of spiral waves as an interference pattern</w:t>
            </w:r>
          </w:p>
          <w:p>
            <w:pPr>
              <w:pStyle w:val="PlainText"/>
              <w:rPr>
                <w:rFonts w:eastAsia="MS Mincho;ＭＳ 明朝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sectPr>
      <w:footerReference w:type="default" r:id="rId2"/>
      <w:type w:val="nextPage"/>
      <w:pgSz w:w="8391" w:h="11906"/>
      <w:pgMar w:left="907" w:right="1134" w:gutter="0" w:header="0" w:top="1134" w:footer="1191" w:bottom="1361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0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  <w:szCs w:val="4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5">
    <w:name w:val="Основной шрифт"/>
    <w:qFormat/>
    <w:rPr/>
  </w:style>
  <w:style w:type="character" w:styleId="EmailStyle16">
    <w:name w:val="EmailStyle16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yle6">
    <w:name w:val="Текст Знак"/>
    <w:basedOn w:val="DefaultParagraphFont"/>
    <w:qFormat/>
    <w:rPr>
      <w:lang w:val="ru-R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TextBodyIndent">
    <w:name w:val="Body Text Indent"/>
    <w:basedOn w:val="Normal"/>
    <w:pPr/>
    <w:rPr>
      <w:b/>
      <w:bCs/>
      <w:sz w:val="24"/>
      <w:szCs w:val="24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right"/>
      <w:outlineLvl w:val="0"/>
    </w:pPr>
    <w:rPr>
      <w:b/>
      <w:bCs/>
      <w:sz w:val="24"/>
      <w:szCs w:val="24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27:00Z</dcterms:created>
  <dc:creator>Nesterov</dc:creator>
  <dc:description/>
  <dc:language>en-US</dc:language>
  <cp:lastModifiedBy>loiko</cp:lastModifiedBy>
  <cp:lastPrinted>2005-04-12T12:08:00Z</cp:lastPrinted>
  <dcterms:modified xsi:type="dcterms:W3CDTF">2005-04-16T06:27:00Z</dcterms:modified>
  <cp:revision>23</cp:revision>
  <dc:subject/>
  <dc:title> </dc:title>
</cp:coreProperties>
</file>