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8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7"/>
        <w:gridCol w:w="1503"/>
        <w:gridCol w:w="481"/>
        <w:gridCol w:w="709"/>
        <w:gridCol w:w="511"/>
        <w:gridCol w:w="623"/>
        <w:gridCol w:w="142"/>
        <w:gridCol w:w="1559"/>
        <w:gridCol w:w="1701"/>
        <w:gridCol w:w="1134"/>
        <w:gridCol w:w="1067"/>
        <w:gridCol w:w="369"/>
        <w:gridCol w:w="1134"/>
        <w:gridCol w:w="835"/>
        <w:gridCol w:w="72"/>
        <w:gridCol w:w="2541"/>
      </w:tblGrid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pril 11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8.45-9.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152" w:type="dxa"/>
            <w:gridSpan w:val="7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egistration</w:t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9.30-1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Opening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</w:rPr>
              <w:t>Plena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.00-11.0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A.Gurevich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strophysics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strings and Higher Spin Gauge Theo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uantum Field Theory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trongly Correlated Electrons, Quantum Liquids and Quantum Coheren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Coherence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Quantum Gravity and Cosmology</w:t>
            </w:r>
          </w:p>
        </w:tc>
      </w:tr>
      <w:tr>
        <w:trPr>
          <w:trHeight w:val="1400" w:hRule="exac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3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1.30-12.10 A.Fridman</w:t>
              <w:br/>
              <w:t xml:space="preserve">12.10-12.50 I.Novikov </w:t>
              <w:br/>
              <w:t xml:space="preserve">12.50-13.30 A.Zasov  </w:t>
              <w:br/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1.30-12.00 C.Hull </w:t>
              <w:br/>
              <w:t xml:space="preserve">12.00-12.30 K.Stelle </w:t>
              <w:br/>
              <w:t xml:space="preserve">12.30-13.00 I.Arefeva </w:t>
              <w:br/>
              <w:t xml:space="preserve">13.00-13.30 B.Piolin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" w:leader="none"/>
              </w:tabs>
              <w:snapToGrid w:val="false"/>
              <w:spacing w:before="0" w:after="0"/>
              <w:ind w:left="-56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>11.30-12.00 V.Kravtsov</w:t>
              <w:br/>
              <w:t>12.00-12.30 A.Zaikin</w:t>
              <w:br/>
              <w:t xml:space="preserve">12.30-13.00 M.Menskii </w:t>
              <w:br/>
              <w:t>13.00-13.30 A.Ivan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1.30-12.00 A.Starobinsky</w:t>
              <w:br/>
              <w:t>12.00-12.30 G.Venturi</w:t>
              <w:br/>
              <w:t xml:space="preserve">12.30-13.00 A.Kamenshchik </w:t>
              <w:br/>
              <w:t xml:space="preserve">13.00-13.30 M.Katanaev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sz w:val="20"/>
                <w:szCs w:val="20"/>
                <w:vertAlign w:val="superscript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–15.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  <w:tr>
        <w:trPr>
          <w:trHeight w:val="14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5.00–16.3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>15.00-15.30 E.Vasiliev</w:t>
              <w:br/>
              <w:t>15.30-16.00 V.Dokuchaev 16.00-16.30 O.Tsupko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5.00-15.30 A.Belavin </w:t>
              <w:br/>
              <w:t>15.30-16.00 P.West</w:t>
              <w:br/>
              <w:t xml:space="preserve">16.00-16.30 F.Englert  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D.Nesterov</w:t>
              <w:br/>
              <w:t>15.30-16.00 K.Ohashi</w:t>
              <w:br/>
              <w:t xml:space="preserve">16.00-16.30 K.Konishi 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Y.Avishai</w:t>
              <w:br/>
              <w:t xml:space="preserve">15.30-16.00 A.Finkelstein </w:t>
              <w:br/>
              <w:t>16.00-16.30 K.Kiko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5.00-15.30 V.Frolov</w:t>
              <w:br/>
              <w:t>15.30-16.00 D.Fursaev</w:t>
              <w:br/>
              <w:t xml:space="preserve">16.00-16.30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6.30–17.0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</w:tr>
      <w:tr>
        <w:trPr>
          <w:trHeight w:val="953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7.00–18.3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Historical Se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Heading6"/>
              <w:ind w:left="-56" w:hanging="0"/>
              <w:rPr/>
            </w:pPr>
            <w:r>
              <w:rPr/>
              <w:t>Historical Session</w:t>
            </w:r>
          </w:p>
        </w:tc>
      </w:tr>
      <w:tr>
        <w:trPr>
          <w:trHeight w:val="400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8.30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elcome part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elcome party</w:t>
            </w:r>
          </w:p>
        </w:tc>
      </w:tr>
      <w:tr>
        <w:trPr>
          <w:trHeight w:val="100" w:hRule="exact"/>
          <w:cantSplit w:val="true"/>
        </w:trPr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5168" w:leader="none"/>
        </w:tabs>
        <w:spacing w:before="0" w:after="0"/>
        <w:ind w:left="-426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8</w:t>
        <w:tab/>
        <w:t>9</w:t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220"/>
        <w:gridCol w:w="906"/>
        <w:gridCol w:w="795"/>
        <w:gridCol w:w="1134"/>
        <w:gridCol w:w="1332"/>
        <w:gridCol w:w="1701"/>
        <w:gridCol w:w="1134"/>
        <w:gridCol w:w="1276"/>
        <w:gridCol w:w="425"/>
        <w:gridCol w:w="1134"/>
        <w:gridCol w:w="851"/>
        <w:gridCol w:w="2268"/>
      </w:tblGrid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pril 1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32" w:type="dxa"/>
            <w:tcBorders/>
          </w:tcPr>
          <w:p>
            <w:pPr>
              <w:pStyle w:val="Heading1"/>
              <w:rPr/>
            </w:pPr>
            <w:r>
              <w:rPr/>
              <w:t>Ple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00-9.4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T.M.Rice 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40-10.2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I.Dremin, A.Kaidalov 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.20-11.0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Yu.Parijskij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6" w:hanging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strophysics</w:t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strings and Higher Spin Gauge Theo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trongly Correlated Electrons, Quantum Liqui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nd Quantum Coherenc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uantum Gravity and Cosmology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18"/>
                <w:szCs w:val="18"/>
                <w:lang w:val="en-US" w:eastAsia="zh-CN"/>
              </w:rPr>
              <w:t>session dedicated to the memory of Bryce DeWi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High-Energy Physics</w:t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3.3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2.10 A.Doroshkevich</w:t>
              <w:br/>
              <w:t>12.10-12.50 V.Lukash</w:t>
              <w:br/>
              <w:t>12.50-13.30 D.Kazakov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2.00 H.Kawai</w:t>
              <w:br/>
              <w:t>12.00-12.30 R.Mkrtchyan</w:t>
              <w:br/>
              <w:t xml:space="preserve">12.30-13.00 D.Sorokin </w:t>
              <w:br/>
              <w:t>13.00-13.30 G.Papadopoulos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00" w:after="100"/>
              <w:rPr/>
            </w:pPr>
            <w:r>
              <w:rPr/>
              <w:t xml:space="preserve">11.30-12.00 M.Kulic </w:t>
              <w:br/>
              <w:t xml:space="preserve">12.00-12.30 M.Sadovskii </w:t>
              <w:br/>
              <w:t>12.30-13.00 E.Maksimov</w:t>
              <w:br/>
              <w:t>13.00-13.30 K.Efet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A.Barvinsky </w:t>
              <w:br/>
              <w:t xml:space="preserve">12.00-12.30 R.Woodard </w:t>
              <w:br/>
              <w:t>12.30-13.00 W.Unruh</w:t>
              <w:br/>
              <w:t>13.00-13.30 V.Mukhan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00" w:after="100"/>
              <w:ind w:right="-197" w:hanging="0"/>
              <w:rPr/>
            </w:pPr>
            <w:r>
              <w:rPr/>
              <w:t>11.30-12.10 D.Shirkov</w:t>
              <w:br/>
              <w:t>12.10-12.50 B.Ioffe</w:t>
              <w:br/>
              <w:t>12.50-13.30 Yu.Simonov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–15.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Lunch</w:t>
            </w:r>
          </w:p>
        </w:tc>
      </w:tr>
      <w:tr>
        <w:trPr>
          <w:trHeight w:val="1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5.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Visit to the Novodevichiy Monastery </w:t>
            </w:r>
          </w:p>
          <w:p>
            <w:pPr>
              <w:pStyle w:val="Heading3"/>
              <w:jc w:val="center"/>
              <w:rPr/>
            </w:pPr>
            <w:r>
              <w:rPr/>
              <w:t>and burial place of Igor Tam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Visit to the Novodevichiy Monastery </w:t>
            </w:r>
          </w:p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d burial place of Igor Tamm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before="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720"/>
          <w:tab w:val="left" w:pos="14884" w:leader="none"/>
        </w:tabs>
        <w:spacing w:before="0" w:after="0"/>
        <w:ind w:left="-42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720"/>
          <w:tab w:val="left" w:pos="14884" w:leader="none"/>
        </w:tabs>
        <w:spacing w:before="0" w:after="0"/>
        <w:ind w:left="-42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720"/>
          <w:tab w:val="left" w:pos="14884" w:leader="none"/>
        </w:tabs>
        <w:spacing w:before="0" w:after="0"/>
        <w:ind w:left="-42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720"/>
          <w:tab w:val="left" w:pos="14884" w:leader="none"/>
        </w:tabs>
        <w:spacing w:before="0" w:after="0"/>
        <w:ind w:left="-42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tabs>
          <w:tab w:val="clear" w:pos="720"/>
          <w:tab w:val="left" w:pos="14884" w:leader="none"/>
        </w:tabs>
        <w:spacing w:before="0" w:after="0"/>
        <w:ind w:left="-42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w:t>10</w:t>
        <w:tab/>
        <w:t>11</w:t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481"/>
        <w:gridCol w:w="1134"/>
        <w:gridCol w:w="86"/>
        <w:gridCol w:w="481"/>
        <w:gridCol w:w="2071"/>
        <w:gridCol w:w="1701"/>
        <w:gridCol w:w="1134"/>
        <w:gridCol w:w="1276"/>
        <w:gridCol w:w="227"/>
        <w:gridCol w:w="1134"/>
        <w:gridCol w:w="907"/>
        <w:gridCol w:w="47"/>
        <w:gridCol w:w="9"/>
        <w:gridCol w:w="2354"/>
      </w:tblGrid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April 13 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rPr/>
            </w:pPr>
            <w:r>
              <w:rPr/>
              <w:t>Ple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40-10.2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M.Vysotsky 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.20-11.0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V.Mukhanov 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11" w:hanging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strophysics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uantum Field Theory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trongly Correlated Electrons, Quantum Liqui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nd Quantum Coherenc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Quantum Gravity and Cosmolog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High-Energy Physics </w:t>
            </w:r>
          </w:p>
        </w:tc>
      </w:tr>
      <w:tr>
        <w:trPr>
          <w:trHeight w:val="129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3.3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10 L.Zelenyi </w:t>
              <w:br/>
              <w:t>12.10-12.50 J.Truemper</w:t>
              <w:br/>
              <w:t>12.50-13.30 Yu.Gned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1.30-12.00 A.Tureanu</w:t>
              <w:br/>
              <w:t>12.00-12.30 M.Olshanetsky</w:t>
              <w:br/>
              <w:t xml:space="preserve">12.30-13.00 P.Lavrov </w:t>
              <w:br/>
              <w:t>13.00-13.30 B.Zupnik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 xml:space="preserve">11.30-12.00 P.Fulde </w:t>
              <w:br/>
              <w:t xml:space="preserve">12.00-12.30 M.Feigelman </w:t>
              <w:br/>
              <w:t>12.30-13.00 A.Tsvelik</w:t>
              <w:br/>
              <w:t xml:space="preserve">13.00-13.30 L.Glazman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V.Rubakov </w:t>
              <w:br/>
              <w:t>12.00-12.30 S.Dubovsky</w:t>
              <w:br/>
              <w:t>12.30-13.00 C.Deffayet</w:t>
              <w:br/>
              <w:t>13.00-13.30 S.Sibiryako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11.30-12.00 L.Okun </w:t>
              <w:br/>
              <w:t>12.00-12.30 A.Studenikin</w:t>
              <w:br/>
              <w:t>12.30-13.00 V.Novikov</w:t>
              <w:br/>
              <w:t>13.00-13.30 G.Ovanesyan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–15.00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Lunch</w:t>
            </w:r>
          </w:p>
        </w:tc>
      </w:tr>
      <w:tr>
        <w:trPr>
          <w:trHeight w:val="61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5.00–16.30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5.00-15.30 B.Somov </w:t>
              <w:br/>
              <w:t>15.30-16.00 S.Bogovalov</w:t>
              <w:br/>
              <w:t>16.00-16.30 V.Besk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erstrings and Higher Spin Gauge Theory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issipative Structures in Nonlinear Dynamics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5.00-15.30 D.Langlois</w:t>
              <w:br/>
              <w:t xml:space="preserve">15.30-16.00 A.Filippov </w:t>
              <w:br/>
              <w:t>16.00-16.30 B.Altshuler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15.00-15.30 </w:t>
            </w:r>
            <w:r>
              <w:rPr>
                <w:sz w:val="21"/>
                <w:szCs w:val="21"/>
                <w:lang w:val="en-US"/>
              </w:rPr>
              <w:t>A.Sissakian</w:t>
            </w:r>
            <w:r>
              <w:rPr>
                <w:sz w:val="20"/>
                <w:szCs w:val="20"/>
                <w:lang w:val="en-US"/>
              </w:rPr>
              <w:br/>
              <w:t xml:space="preserve">15.30-16.00 M.Polikarpov </w:t>
              <w:br/>
              <w:t>16.00-16.30 V.Zakharov</w:t>
              <w:br/>
            </w:r>
          </w:p>
        </w:tc>
      </w:tr>
      <w:tr>
        <w:trPr>
          <w:trHeight w:val="11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00-15.30 V.Rychkov </w:t>
              <w:br/>
              <w:t xml:space="preserve">15.30-16.00 O.Andreev </w:t>
              <w:br/>
              <w:t xml:space="preserve">16.00-16.30 T.Matsuo 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00-15.30 S.Kuznetsov </w:t>
              <w:br/>
              <w:t>15.30-16.00 F.Ataullakhanov</w:t>
              <w:br/>
              <w:t>16.00-16.30 A.Panfilov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6.30–17.00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</w:tr>
      <w:tr>
        <w:trPr>
          <w:trHeight w:val="118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7.00–18.30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7.00-17.30 D.Yakovlev</w:t>
              <w:br/>
              <w:t>17.30-18.00 Yu.Shibanov</w:t>
              <w:br/>
              <w:t>18.00-18.30 A.Timokh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 xml:space="preserve">17.00-17.30 A.Sorin </w:t>
              <w:br/>
              <w:t>17.30-18.00 A.Losev</w:t>
              <w:br/>
              <w:t xml:space="preserve">18.00-18.30 I.Tipunin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7.00-17.30 A.Polezhaev </w:t>
              <w:br/>
              <w:t>17.30-18.00 E.Volkov</w:t>
              <w:br/>
              <w:t>18.00-18.30 D.Sokoloff</w:t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7.00-17.30 A.Nikishov</w:t>
              <w:br/>
              <w:t>17.30-18.00 B.Meierovich</w:t>
              <w:br/>
              <w:t>18.00-18.30 TB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.00-17.30 I.Royzen </w:t>
              <w:br/>
              <w:t>17.30-18.00 I.Lokhtin</w:t>
              <w:br/>
              <w:t>18.00-18.30 E.Kokoulina</w:t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4572" w:leader="none"/>
        </w:tabs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5168" w:leader="none"/>
        </w:tabs>
        <w:spacing w:before="0" w:after="0"/>
        <w:ind w:left="-426" w:right="-596" w:hanging="0"/>
        <w:rPr>
          <w:sz w:val="20"/>
          <w:lang w:val="en-US" w:eastAsia="zh-CN"/>
        </w:rPr>
      </w:pPr>
      <w:r>
        <w:rPr>
          <w:sz w:val="20"/>
          <w:lang w:val="en-US" w:eastAsia="zh-CN"/>
        </w:rPr>
        <w:t>12</w:t>
        <w:tab/>
        <w:t xml:space="preserve">  13</w:t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6"/>
        <w:gridCol w:w="1127"/>
        <w:gridCol w:w="1189"/>
        <w:gridCol w:w="511"/>
        <w:gridCol w:w="1134"/>
        <w:gridCol w:w="1421"/>
        <w:gridCol w:w="1701"/>
        <w:gridCol w:w="1134"/>
        <w:gridCol w:w="1276"/>
        <w:gridCol w:w="227"/>
        <w:gridCol w:w="1134"/>
        <w:gridCol w:w="907"/>
        <w:gridCol w:w="2410"/>
      </w:tblGrid>
      <w:tr>
        <w:trPr>
          <w:trHeight w:val="4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pril 14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21" w:type="dxa"/>
            <w:tcBorders/>
          </w:tcPr>
          <w:p>
            <w:pPr>
              <w:pStyle w:val="Heading1"/>
              <w:rPr/>
            </w:pPr>
            <w:r>
              <w:rPr/>
              <w:t>Ple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00-9.40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N.Krasnikov, V.Matveev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40-10.20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A.Slavnov 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.20-11.00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I.Sokolov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ophysics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strings and Higher Spin Gauge Theo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ipative Structures in Nonlinear Dynamics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Quantum Field Theory with External Conditio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Energy Physics</w:t>
            </w:r>
          </w:p>
        </w:tc>
      </w:tr>
      <w:tr>
        <w:trPr>
          <w:trHeight w:val="1400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3.3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1.30-12.10 I.Toptygin</w:t>
              <w:br/>
              <w:t>12.10-12.50 V.Kocharovsky</w:t>
              <w:br/>
              <w:t>12.50-13.30 M.van Putte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P.Sundell </w:t>
              <w:br/>
              <w:t xml:space="preserve">12.00-12.30 Yu.Zinoviev </w:t>
              <w:br/>
              <w:t>12.30-13.00 R.Manvelyan</w:t>
              <w:br/>
              <w:t>13.00-13.30 M.Vasilie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A.Deutsch </w:t>
              <w:br/>
              <w:t xml:space="preserve">12.00-12.30 F.Sagues </w:t>
              <w:br/>
              <w:t>12.30-13.00 V.Davydov</w:t>
              <w:br/>
              <w:t>13.00-13.30 V.Zyk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2.00 N.Narozhny</w:t>
              <w:br/>
              <w:t>12.00-12.30 S.Lebedev</w:t>
              <w:br/>
              <w:t xml:space="preserve">12.30-13.00 A.Shabad </w:t>
              <w:br/>
              <w:t>13.00-13.30 A.Abrikosov,Jr.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A.Kaidalov </w:t>
              <w:br/>
              <w:t>12.00-12.30 B.Ioffe</w:t>
              <w:br/>
              <w:t xml:space="preserve">12.30-13.00 A.Likhoded </w:t>
              <w:br/>
              <w:t>13.00-13.30 K.Ter-Martirosy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–15.00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Lunch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5.00–16.30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F.Pegoraro</w:t>
              <w:br/>
              <w:t>15.30-16.00 V.Dogiel</w:t>
              <w:br/>
              <w:t>16.00-16.30 E.Waxman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5.00-15.30 I.Bandos </w:t>
              <w:br/>
              <w:t xml:space="preserve">15.30-16.00 X.Bekaert </w:t>
              <w:br/>
              <w:t>16.00-16.30 P.de Medeiros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trongly Correlated Electrons, Quantum Liqui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nd Quantum Coheren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M.Bordag</w:t>
              <w:br/>
              <w:t>15.30-16.00 V.Nesterenko</w:t>
              <w:br/>
              <w:t>16.00-16.30 V.Pop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I.Dremin</w:t>
              <w:br/>
              <w:t>15.30-16.00 V.Shevchenko</w:t>
              <w:br/>
              <w:t>16.00-16.30 A.Leonidov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t>15.00-15.30 P.Woelfle</w:t>
              <w:br/>
              <w:t>15.30-16.00 Yu.Lozovik</w:t>
              <w:br/>
              <w:t>16.00-16.30 M.Kagan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6.30–17.00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</w:tr>
      <w:tr>
        <w:trPr>
          <w:trHeight w:val="123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7.00–18.3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7.00-17.30 V.Chechetkin </w:t>
              <w:br/>
              <w:t>17.30-18.00 K.Postnov</w:t>
              <w:br/>
              <w:t>18.00-18.30 M.Sazh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7.00-17.30 V.Krykhtin </w:t>
              <w:br/>
              <w:t>17.30-18.00 K.Alkalaev</w:t>
              <w:br/>
              <w:t>18.00-18.30 O.Shaynkman</w:t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>17.00-17.30 S.Brazovski</w:t>
              <w:br/>
              <w:t>17.30-18.00 P.Arseev</w:t>
              <w:br/>
              <w:t xml:space="preserve">18.00-18.30 TBA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7.00-17.30 V.Baier</w:t>
              <w:br/>
              <w:t xml:space="preserve">17.30-18.00 V.Skalozub </w:t>
              <w:br/>
              <w:t xml:space="preserve">18.00-18.30 V.Vanyashin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9.00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nque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nquet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5168" w:leader="none"/>
          <w:tab w:val="left" w:pos="15451" w:leader="none"/>
        </w:tabs>
        <w:spacing w:before="0" w:after="0"/>
        <w:ind w:left="-426" w:right="-425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4</w:t>
        <w:tab/>
        <w:t xml:space="preserve">     15</w:t>
      </w:r>
    </w:p>
    <w:p>
      <w:pPr>
        <w:pStyle w:val="Normal"/>
        <w:spacing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481"/>
        <w:gridCol w:w="1220"/>
        <w:gridCol w:w="1134"/>
        <w:gridCol w:w="1418"/>
        <w:gridCol w:w="1701"/>
        <w:gridCol w:w="1134"/>
        <w:gridCol w:w="1276"/>
        <w:gridCol w:w="86"/>
        <w:gridCol w:w="1134"/>
        <w:gridCol w:w="1190"/>
        <w:gridCol w:w="2268"/>
      </w:tblGrid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pril 15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rPr/>
            </w:pPr>
            <w:r>
              <w:rPr/>
              <w:t>Ple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00-9.4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A.Pruisken 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40-10.2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J.Maldacena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0.20-11.0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M.Staudacher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strophysics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perstrings and Higher Spin Gauge Theor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Strongly Correlated Electrons, Quantum Liquid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nd Quantum Coheren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uantum Gravity and Cosmology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Quantum Field Theory </w:t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3.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 xml:space="preserve">11.30-12.10 A.Cherepashchuk </w:t>
              <w:br/>
              <w:t>12.10-12.50 I.Okamoto</w:t>
              <w:br/>
              <w:t xml:space="preserve">12.50-13.30 </w:t>
            </w:r>
            <w:r>
              <w:rPr>
                <w:spacing w:val="-2"/>
                <w:sz w:val="20"/>
                <w:szCs w:val="20"/>
                <w:lang w:val="en-US"/>
              </w:rPr>
              <w:t>A.Levinson</w:t>
            </w: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2.00 S.Gukov</w:t>
              <w:br/>
              <w:t xml:space="preserve">12.00-12.30 B.Julia </w:t>
              <w:br/>
              <w:t>12.30-13.00 P.Vanhove</w:t>
              <w:br/>
              <w:t>13.00-13.30 D.Galtso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D.Vollhardt </w:t>
              <w:br/>
              <w:t>12.00-12.30 I.Nekrasov</w:t>
              <w:br/>
              <w:t>12.30-13.00 S.Savrasov</w:t>
              <w:br/>
              <w:t>13.00-13.30 S.Ovchinniko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1.30-12.00 A.Albrecht</w:t>
              <w:br/>
              <w:t>12.00-12.30 F.Finelli</w:t>
              <w:br/>
              <w:t xml:space="preserve">12.30-13.00 T.Hertog </w:t>
              <w:br/>
              <w:t xml:space="preserve">13.00-13.30 </w:t>
            </w:r>
            <w:r>
              <w:rPr>
                <w:spacing w:val="-2"/>
                <w:sz w:val="20"/>
                <w:szCs w:val="20"/>
                <w:lang w:val="en-US"/>
              </w:rPr>
              <w:t>A.Topore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30-12.00 S.Konstein </w:t>
              <w:br/>
              <w:t xml:space="preserve">12.00-12.30 M.Grigoriev </w:t>
              <w:br/>
              <w:t>12.30-13.00 M.Volkov</w:t>
              <w:br/>
              <w:t>13.00-13.30 S.Lyakhovich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–15.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Lunch</w:t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5.00–16.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5.00-15.30 V.Semenov </w:t>
              <w:br/>
              <w:t>15.30-16.00 A.Zakharov</w:t>
              <w:br/>
              <w:t>16.00-16.30 Ya.Istomin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15.00-15.30 V.Dobrev</w:t>
              <w:br/>
              <w:t xml:space="preserve">15.30-16.00 A.Mironov </w:t>
              <w:br/>
              <w:t>16.00-16.30 L.Chekhov</w:t>
              <w:b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 xml:space="preserve">15.00-15.30 I.Khriplovich </w:t>
              <w:br/>
              <w:t xml:space="preserve">15.30-16.00 S.Solodukhin </w:t>
              <w:br/>
              <w:t xml:space="preserve">16.00-16.30 V.Berezi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15.00-15.30 A.Sharapov </w:t>
              <w:br/>
              <w:t xml:space="preserve">15.30-16.00 I.Volovich </w:t>
              <w:br/>
              <w:t xml:space="preserve">16.00-16.30 V.Manko </w:t>
              <w:br/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6.30–17.0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7.00–18.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0"/>
                <w:szCs w:val="20"/>
                <w:lang w:val="en-US"/>
              </w:rPr>
              <w:br/>
              <w:t>17.00-17.30 V.Braginsky</w:t>
              <w:br/>
              <w:t>17.30-18.00 E.Churazov</w:t>
              <w:br/>
              <w:t xml:space="preserve">18.00-18.30 K.Zybin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17.00-17.30 A.Galajinsky </w:t>
              <w:br/>
              <w:t>17.30-18.00 V.Ivashchuk</w:t>
              <w:br/>
              <w:t>18.00-18.30 A.Koshele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sz w:val="20"/>
                <w:szCs w:val="20"/>
                <w:vertAlign w:val="superscript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 xml:space="preserve"> </w:t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17.00-17.30 V.Zhotikov </w:t>
              <w:br/>
              <w:t>17.30-18.00 V.Neznamo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18.00-18.30 </w:t>
              <w:br/>
            </w:r>
          </w:p>
        </w:tc>
      </w:tr>
      <w:tr>
        <w:trPr>
          <w:trHeight w:val="100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20"/>
          <w:tab w:val="right" w:pos="15168" w:leader="none"/>
        </w:tabs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  <w:tab/>
        <w:t>17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134"/>
        <w:gridCol w:w="481"/>
        <w:gridCol w:w="1220"/>
        <w:gridCol w:w="1134"/>
        <w:gridCol w:w="1418"/>
        <w:gridCol w:w="1701"/>
        <w:gridCol w:w="1134"/>
        <w:gridCol w:w="1615"/>
        <w:gridCol w:w="86"/>
        <w:gridCol w:w="1134"/>
        <w:gridCol w:w="3119"/>
      </w:tblGrid>
      <w:tr>
        <w:trPr>
          <w:trHeight w:val="400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pril 1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a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s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Astrophysics; Strongly Correlated Electrons, Quantum Liquid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nd Quantum Coherence; Quantum Gravity and Cosmology; Quantum Field Theory; High-Energy Physics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Dissipative Structures in Nonlinear Dynamics;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Quantum Field Theory with External Conditions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Superstrings and Higher Spin Gauge Theory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.00-11.00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86" w:hanging="0"/>
              <w:rPr/>
            </w:pPr>
            <w:r>
              <w:rPr/>
              <w:t xml:space="preserve">9.00-9.30      Yu.Makeenko </w:t>
              <w:br/>
              <w:t xml:space="preserve">9.30-10.00     M.Staudacher </w:t>
              <w:br/>
              <w:t>10.00-10.30   A.Tseytlin</w:t>
              <w:br/>
              <w:t>10.30-11.00   J.Maldacena</w:t>
              <w:br/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ssion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00-11.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ffee-Break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offee-Break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Heading1"/>
              <w:rPr/>
            </w:pPr>
            <w:r>
              <w:rPr/>
              <w:t>Plen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Session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1.30-12.1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W.Unruh 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2.10-12.50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L.Randall </w:t>
            </w:r>
          </w:p>
        </w:tc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/>
              </w:rPr>
              <w:t>Clos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</w:rPr>
              <w:t>Closing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3.30-15.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  <w:lang w:val="en-US" w:eastAsia="zh-CN"/>
              </w:rPr>
            </w:pPr>
            <w:r>
              <w:rPr>
                <w:i/>
                <w:i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unch</w:t>
            </w:r>
          </w:p>
        </w:tc>
      </w:tr>
      <w:tr>
        <w:trPr>
          <w:trHeight w:val="1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lang w:val="en-US" w:eastAsia="zh-CN"/>
              </w:rPr>
            </w:pPr>
            <w:r>
              <w:rPr>
                <w:b/>
                <w:bCs/>
                <w:sz w:val="8"/>
                <w:szCs w:val="8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5.00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us tour of the cit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us tour of the city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68" w:leader="none"/>
              </w:tabs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Please note that minor corrections to the time-table are possible. During the conference updated lists of talks will be posted on the bulletin boards.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before="0" w:after="0"/>
        <w:ind w:left="-142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ind w:left="-142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ab/>
      </w:r>
    </w:p>
    <w:p>
      <w:pPr>
        <w:pStyle w:val="Normal"/>
        <w:tabs>
          <w:tab w:val="clear" w:pos="720"/>
          <w:tab w:val="right" w:pos="15168" w:leader="none"/>
        </w:tabs>
        <w:spacing w:before="0" w:after="0"/>
        <w:ind w:left="-426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5168" w:leader="none"/>
        </w:tabs>
        <w:spacing w:before="0" w:after="0"/>
        <w:ind w:left="-426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right" w:pos="15168" w:leader="none"/>
        </w:tabs>
        <w:spacing w:before="0" w:after="0"/>
        <w:ind w:left="-426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18</w:t>
        <w:tab/>
        <w:t>19</w:t>
      </w:r>
    </w:p>
    <w:sectPr>
      <w:type w:val="nextPage"/>
      <w:pgSz w:orient="landscape" w:w="16838" w:h="11906"/>
      <w:pgMar w:left="1134" w:right="53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b/>
      <w:bCs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b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56" w:hanging="0"/>
      <w:jc w:val="center"/>
      <w:outlineLvl w:val="5"/>
    </w:pPr>
    <w:rPr>
      <w:b/>
      <w:bCs/>
      <w:sz w:val="20"/>
      <w:szCs w:val="20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+ полужирный"/>
    <w:basedOn w:val="Normal"/>
    <w:qFormat/>
    <w:pPr>
      <w:spacing w:before="0" w:after="0"/>
      <w:jc w:val="center"/>
    </w:pPr>
    <w:rPr>
      <w:b/>
      <w:bCs/>
      <w:sz w:val="20"/>
      <w:szCs w:val="20"/>
      <w:lang w:val="en-US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-197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86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8:00Z</dcterms:created>
  <dc:creator>segal</dc:creator>
  <dc:description/>
  <dc:language>en-US</dc:language>
  <cp:lastModifiedBy>loiko</cp:lastModifiedBy>
  <cp:lastPrinted>2005-04-04T13:51:00Z</cp:lastPrinted>
  <dcterms:modified xsi:type="dcterms:W3CDTF">2005-04-15T07:32:00Z</dcterms:modified>
  <cp:revision>17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245360</vt:r8>
  </property>
  <property fmtid="{D5CDD505-2E9C-101B-9397-08002B2CF9AE}" pid="3" name="_AuthorEmail">
    <vt:lpwstr>ndvndv@yandex.ru</vt:lpwstr>
  </property>
  <property fmtid="{D5CDD505-2E9C-101B-9397-08002B2CF9AE}" pid="4" name="_AuthorEmailDisplayName">
    <vt:lpwstr>Nesterov D.V.</vt:lpwstr>
  </property>
  <property fmtid="{D5CDD505-2E9C-101B-9397-08002B2CF9AE}" pid="5" name="_ReviewingToolsShownOnce">
    <vt:lpwstr/>
  </property>
</Properties>
</file>