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 xml:space="preserve">International Workshop on Strong Field Problems in Quantum Theory,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June 6-11, 2016, Tomsk</w:t>
      </w:r>
    </w:p>
    <w:p>
      <w:pPr>
        <w:pStyle w:val="Heading2"/>
        <w:rPr>
          <w:b w:val="false"/>
          <w:b w:val="false"/>
          <w:sz w:val="28"/>
          <w:szCs w:val="28"/>
          <w:u w:val="single"/>
          <w:lang w:val="en-US"/>
        </w:rPr>
      </w:pPr>
      <w:r>
        <w:rPr>
          <w:b w:val="false"/>
          <w:sz w:val="28"/>
          <w:szCs w:val="28"/>
          <w:u w:val="single"/>
          <w:lang w:val="en-US"/>
        </w:rPr>
      </w:r>
    </w:p>
    <w:p>
      <w:pPr>
        <w:pStyle w:val="Heading2"/>
        <w:rPr/>
      </w:pPr>
      <w:r>
        <w:rPr>
          <w:b w:val="false"/>
          <w:szCs w:val="28"/>
          <w:u w:val="none"/>
        </w:rPr>
        <w:t xml:space="preserve">Application form for the official invitation for a short-term visa: </w:t>
      </w:r>
    </w:p>
    <w:p>
      <w:pPr>
        <w:pStyle w:val="Normal"/>
        <w:rPr>
          <w:b/>
          <w:b/>
          <w:szCs w:val="28"/>
          <w:u w:val="none"/>
          <w:lang w:val="en-US"/>
        </w:rPr>
      </w:pPr>
      <w:r>
        <w:rPr>
          <w:b/>
          <w:szCs w:val="28"/>
          <w:u w:val="none"/>
          <w:lang w:val="en-US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259"/>
      </w:tblGrid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rname as in passport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First and middle names as in passport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ate of birth (day/month/year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ce of birth (country, city, state/province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ce of permanent residency (country, city, state/province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44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he Russian diplomatic mission in the country of your residence where the visa will be applied for, e.g., Russian Consulate in Seattle/USA, Russian Consulate in Bonn/Germany, etc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lace of employment/school (full name)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ddress of employment/school with phone and fax number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ent occupation or position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ssport number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sport issued 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ssport expires 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sed date of entr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pposed date of departur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laces of stay in Russia (besides Tomsk)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il address where a scanned copy of the invitation should be maile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iling address where the original (hard copy) of the invitation should be shippe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lease send the first page of your passport along with the Application Form to </w:t>
      </w:r>
      <w:r>
        <w:rPr>
          <w:color w:val="FF0000"/>
          <w:sz w:val="28"/>
          <w:szCs w:val="28"/>
          <w:lang w:val="en-US"/>
        </w:rPr>
        <w:t>sfp@phys.ts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AA3300"/>
      <w:sz w:val="18"/>
      <w:szCs w:val="18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5:00Z</dcterms:created>
  <dc:creator>Infocent</dc:creator>
  <dc:description/>
  <cp:keywords/>
  <dc:language>en-US</dc:language>
  <cp:lastModifiedBy>ollo</cp:lastModifiedBy>
  <cp:lastPrinted>2015-12-09T18:53:00Z</cp:lastPrinted>
  <dcterms:modified xsi:type="dcterms:W3CDTF">2015-12-09T15:53:00Z</dcterms:modified>
  <cp:revision>8</cp:revision>
  <dc:subject/>
  <dc:title>The list of the documents necessary for official invitation applying:</dc:title>
</cp:coreProperties>
</file>