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International Workshop on Strong Field Problems in Quantum Theory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June 6-11, 2016, Tomsk</w:t>
      </w:r>
    </w:p>
    <w:p>
      <w:pPr>
        <w:pStyle w:val="Heading2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Registration Form: </w:t>
      </w:r>
    </w:p>
    <w:p>
      <w:pPr>
        <w:pStyle w:val="Normal"/>
        <w:rPr>
          <w:b/>
          <w:b/>
          <w:szCs w:val="28"/>
          <w:u w:val="none"/>
          <w:lang w:val="en-US"/>
        </w:rPr>
      </w:pPr>
      <w:r>
        <w:rPr>
          <w:b/>
          <w:szCs w:val="2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59"/>
      </w:tblGrid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ffiliation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Professional postal address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iminary title of the talk: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bstract of the talk: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ssian visa required (yes/no):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ling address to which an official invitation should be sent: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lease send the first page of your passport along with the Registration Form to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en-US"/>
        </w:rPr>
        <w:t>sfp@phys.ts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A3300"/>
      <w:sz w:val="18"/>
      <w:szCs w:val="18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8:00Z</dcterms:created>
  <dc:creator>Infocent</dc:creator>
  <dc:description/>
  <cp:keywords/>
  <dc:language>en-US</dc:language>
  <cp:lastModifiedBy>ollo</cp:lastModifiedBy>
  <cp:lastPrinted>2015-12-09T18:38:00Z</cp:lastPrinted>
  <dcterms:modified xsi:type="dcterms:W3CDTF">2015-12-09T15:39:00Z</dcterms:modified>
  <cp:revision>5</cp:revision>
  <dc:subject/>
  <dc:title>The list of the documents necessary for official invitation applying:</dc:title>
</cp:coreProperties>
</file>